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Komise mládeže Šachového svazu České republiky</w: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ypisuje</w: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Zkladntext2"/>
        <w:rPr/>
      </w:pPr>
      <w:r>
        <w:rPr>
          <w:sz w:val="26"/>
        </w:rPr>
        <w:t>konkurz na obsazení místa vedoucího 1. ligy družstev mladšího dorostu skupina jih</w:t>
      </w:r>
    </w:p>
    <w:p>
      <w:pPr>
        <w:pStyle w:val="Heading4"/>
        <w:rPr/>
      </w:pPr>
      <w:r>
        <w:rPr/>
        <w:t>Požadavky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Ovládat práci s počítačem a elektronickou poštou, ovládat programy Word, Excel a Chessbase, ovládat losovací program Swissmanager 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o dobu soutěže mít denně k dispozici počítač a e-mail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Znát Pravidla FIDE a Soutěžní řád ŠSČR, jakož i další základní šachovou legislativu. </w:t>
      </w:r>
    </w:p>
    <w:p>
      <w:pPr>
        <w:pStyle w:val="Heading4"/>
        <w:rPr/>
      </w:pPr>
      <w:r>
        <w:rPr/>
        <w:t>Základní popis výkonu funkce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o obdržení soupisek tyto zkontrolovat, ověřit registraci hráčů a převést data hráčů a údaje o družstev do programu Swissmanager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Do 7 dnů po obdržení seznamu zúčastněných družstev vypracovat losování (1.-11. kolo), a to v souladu s rozpisem soutěže. Vypracované losování dát k vyjádření zúčastněným družstvům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estavit úvodní zprávu a neprodleně ji rozeslat zúčastněným družstvům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Každý večer po soutěži do 22 hodin zadávat výsledky na web ŠSČR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estavit závěrečnou zprávu ze soutěže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Kontrolovat správnost výsledků, včasnost jejich zasílání, dbát o regulérnost soutěže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Dbát na dodržování rozpisu soutěže vedoucími družstev a případné nedostatky postihovat a žádat jejich neprodlené odstranění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Dodržovat rozpis soutěže a povinnosti jejího vedoucího</w:t>
      </w:r>
    </w:p>
    <w:p>
      <w:pPr>
        <w:pStyle w:val="Normlnweb"/>
        <w:rPr/>
      </w:pPr>
      <w:r>
        <w:rPr/>
        <w:t>Odměna vedoucího soutěže: 4.000,- Kč.</w:t>
      </w:r>
    </w:p>
    <w:p>
      <w:pPr>
        <w:pStyle w:val="Normlnweb"/>
        <w:rPr/>
      </w:pPr>
      <w:r>
        <w:rPr/>
        <w:t>Předpokladem vyplacení odměny v plné výši je bezchybné plnění funkce vedoucího soutěže, za chyby zaviněné vedoucím soutěže a nedodržení časových limitů při zpracování výsledků se dle posouzení KM ŠSČR odměna krátí (při velkém pochybení i dost výrazně).</w:t>
      </w:r>
    </w:p>
    <w:p>
      <w:pPr>
        <w:pStyle w:val="Normlnweb"/>
        <w:rPr/>
      </w:pPr>
      <w:r>
        <w:rPr/>
        <w:t xml:space="preserve">Přihlášky do konkurzu zasílejte pouze e-mailem na adresu: </w:t>
      </w:r>
      <w:hyperlink r:id="rId2">
        <w:r>
          <w:rPr>
            <w:rStyle w:val="InternetLink"/>
          </w:rPr>
          <w:t>jiri.kaluzny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seznam.cz</w:t>
        </w:r>
      </w:hyperlink>
      <w:r>
        <w:rPr/>
        <w:t xml:space="preserve"> do </w:t>
      </w:r>
      <w:r>
        <w:rPr>
          <w:b/>
        </w:rPr>
        <w:t>15. června</w:t>
      </w:r>
      <w:r>
        <w:rPr>
          <w:rStyle w:val="StrongEmphasis"/>
        </w:rPr>
        <w:t xml:space="preserve"> 2008</w:t>
      </w:r>
      <w:r>
        <w:rPr/>
        <w:t>.</w:t>
      </w:r>
    </w:p>
    <w:p>
      <w:pPr>
        <w:pStyle w:val="Normlnweb"/>
        <w:rPr/>
      </w:pPr>
      <w:r>
        <w:rPr/>
        <w:t>Přednost budou mít uchazeči, kteří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plní výše uvedené požadavky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Již mají zkušenosti s řízením soutěží družstev dospělých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jí platnou kvalifikaci rozhodčího (čím vyšší, tím lepší)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Jsou z oddílů, které tuto soutěž hrají anebo hrá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ng. Jaroslav Říha</w:t>
        <w:tab/>
        <w:tab/>
        <w:tab/>
        <w:tab/>
        <w:t>Jiří Kalužný</w:t>
      </w:r>
    </w:p>
    <w:p>
      <w:pPr>
        <w:pStyle w:val="Normal"/>
        <w:rPr/>
      </w:pPr>
      <w:r>
        <w:rPr/>
        <w:tab/>
        <w:tab/>
        <w:t>předseda KM ŠSČR</w:t>
        <w:tab/>
        <w:tab/>
        <w:tab/>
        <w:tab/>
        <w:t>člen KM ŠSČ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jc w:val="center"/>
    </w:pPr>
    <w:rPr>
      <w:b/>
      <w:sz w:val="3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kaluzny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0:24:00Z</dcterms:created>
  <dc:creator>Jiří Kalužný</dc:creator>
  <dc:description/>
  <cp:keywords/>
  <dc:language>en-US</dc:language>
  <cp:lastModifiedBy>Jiří Kalužný</cp:lastModifiedBy>
  <dcterms:modified xsi:type="dcterms:W3CDTF">2008-05-27T22:10:00Z</dcterms:modified>
  <cp:revision>5</cp:revision>
  <dc:subject/>
  <dc:title/>
</cp:coreProperties>
</file>