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color w:val="000000"/>
          <w:sz w:val="36"/>
          <w:szCs w:val="36"/>
        </w:rPr>
        <w:t>Zápis z </w:t>
      </w:r>
      <w:r>
        <w:rPr>
          <w:rFonts w:cs="Times New Roman" w:ascii="Times New Roman" w:hAnsi="Times New Roman"/>
          <w:color w:val="000000"/>
          <w:sz w:val="36"/>
          <w:szCs w:val="36"/>
          <w:lang w:val="cs-CZ"/>
        </w:rPr>
        <w:t xml:space="preserve">1. </w:t>
      </w:r>
      <w:r>
        <w:rPr>
          <w:rFonts w:cs="Times New Roman" w:ascii="Times New Roman" w:hAnsi="Times New Roman"/>
          <w:color w:val="000000"/>
          <w:sz w:val="36"/>
          <w:szCs w:val="36"/>
        </w:rPr>
        <w:t>schůz</w:t>
      </w:r>
      <w:r>
        <w:rPr>
          <w:rFonts w:cs="Times New Roman" w:ascii="Times New Roman" w:hAnsi="Times New Roman"/>
          <w:color w:val="000000"/>
          <w:sz w:val="36"/>
          <w:szCs w:val="36"/>
          <w:lang w:val="cs-CZ"/>
        </w:rPr>
        <w:t xml:space="preserve">ky </w:t>
      </w:r>
      <w:r>
        <w:rPr>
          <w:rFonts w:cs="Times New Roman" w:ascii="Times New Roman" w:hAnsi="Times New Roman"/>
          <w:color w:val="000000"/>
          <w:sz w:val="36"/>
          <w:szCs w:val="36"/>
        </w:rPr>
        <w:t xml:space="preserve">VV ŠSČR </w:t>
      </w:r>
      <w:r>
        <w:rPr>
          <w:rFonts w:cs="Times New Roman" w:ascii="Times New Roman" w:hAnsi="Times New Roman"/>
          <w:color w:val="000000"/>
          <w:sz w:val="36"/>
          <w:szCs w:val="36"/>
          <w:lang w:val="cs-CZ"/>
        </w:rPr>
        <w:t>s předsedy krajských ŠS</w:t>
      </w:r>
    </w:p>
    <w:p>
      <w:pPr>
        <w:pStyle w:val="Heading2"/>
        <w:jc w:val="center"/>
        <w:rPr/>
      </w:pPr>
      <w:r>
        <w:rPr>
          <w:rFonts w:cs="Times New Roman" w:ascii="Times New Roman" w:hAnsi="Times New Roman"/>
          <w:b w:val="false"/>
          <w:i/>
          <w:color w:val="000000"/>
          <w:sz w:val="28"/>
          <w:szCs w:val="28"/>
        </w:rPr>
        <w:t>v </w:t>
      </w:r>
      <w:r>
        <w:rPr>
          <w:rFonts w:cs="Times New Roman" w:ascii="Times New Roman" w:hAnsi="Times New Roman"/>
          <w:b w:val="false"/>
          <w:i/>
          <w:color w:val="000000"/>
          <w:sz w:val="28"/>
          <w:szCs w:val="28"/>
          <w:lang w:val="cs-CZ"/>
        </w:rPr>
        <w:t xml:space="preserve">Havlíčkově Brodě </w:t>
      </w:r>
      <w:r>
        <w:rPr>
          <w:rFonts w:cs="Times New Roman" w:ascii="Times New Roman" w:hAnsi="Times New Roman"/>
          <w:b w:val="false"/>
          <w:i/>
          <w:color w:val="000000"/>
          <w:sz w:val="28"/>
          <w:szCs w:val="28"/>
        </w:rPr>
        <w:t xml:space="preserve">26. </w:t>
      </w:r>
      <w:r>
        <w:rPr>
          <w:rFonts w:cs="Times New Roman" w:ascii="Times New Roman" w:hAnsi="Times New Roman"/>
          <w:b w:val="false"/>
          <w:i/>
          <w:color w:val="000000"/>
          <w:sz w:val="28"/>
          <w:szCs w:val="28"/>
          <w:lang w:val="cs-CZ"/>
        </w:rPr>
        <w:t>5</w:t>
      </w:r>
      <w:r>
        <w:rPr>
          <w:rFonts w:cs="Times New Roman" w:ascii="Times New Roman" w:hAnsi="Times New Roman"/>
          <w:b w:val="false"/>
          <w:i/>
          <w:color w:val="000000"/>
          <w:sz w:val="28"/>
          <w:szCs w:val="28"/>
        </w:rPr>
        <w:t>. 2012</w:t>
      </w:r>
    </w:p>
    <w:p>
      <w:pPr>
        <w:pStyle w:val="Normlnweb"/>
        <w:rPr>
          <w:sz w:val="20"/>
          <w:szCs w:val="20"/>
        </w:rPr>
      </w:pPr>
      <w:r>
        <w:rPr>
          <w:sz w:val="20"/>
          <w:szCs w:val="20"/>
        </w:rPr>
        <w:t xml:space="preserve">Přítomni: </w:t>
      </w:r>
    </w:p>
    <w:p>
      <w:pPr>
        <w:pStyle w:val="Normlnweb"/>
        <w:rPr>
          <w:sz w:val="20"/>
          <w:szCs w:val="20"/>
        </w:rPr>
      </w:pPr>
      <w:r>
        <w:rPr>
          <w:sz w:val="20"/>
          <w:szCs w:val="20"/>
        </w:rPr>
        <w:t xml:space="preserve">VV - Viktor Novotný (ŠSLK). Marek Vokáč, Petr Záruba (převážně schůze STK), Zdeněk Fiala, Ladislav Palovský, Petr Buchníček (převážně schůze STK), Rostislav Svoboda. </w:t>
      </w:r>
    </w:p>
    <w:p>
      <w:pPr>
        <w:pStyle w:val="Normlnweb"/>
        <w:rPr>
          <w:sz w:val="20"/>
          <w:szCs w:val="20"/>
        </w:rPr>
      </w:pPr>
      <w:r>
        <w:rPr>
          <w:sz w:val="20"/>
          <w:szCs w:val="20"/>
        </w:rPr>
        <w:t>KŠS - Milan Paulovič (PŠS), Jaroslav Fuksík (ŠSOK), Jaroslav Satranský (SČKŠS), Jaroslav Kořínek (MKŠŠ), Václav Paulík (KŠSV), Hynek Šperl (ŠSPlzK), Jiří Ondra (ŠSZK), Jan Chudina (ÚKŠS), Jaroslav Šmíd (KHKŠS), David Hampel (JMKŠS), Tomáš Lorenc (KVKŠS), Tomáš Veselý (PaKŠS)</w:t>
      </w:r>
    </w:p>
    <w:p>
      <w:pPr>
        <w:pStyle w:val="Normlnweb"/>
        <w:rPr>
          <w:sz w:val="20"/>
          <w:szCs w:val="20"/>
        </w:rPr>
      </w:pPr>
      <w:r>
        <w:rPr>
          <w:sz w:val="20"/>
          <w:szCs w:val="20"/>
        </w:rPr>
        <w:t>Omluveni: Jan Lamser, Jiří Krejnický, František Štross, Jihočeský kraj.</w:t>
      </w:r>
    </w:p>
    <w:p>
      <w:pPr>
        <w:pStyle w:val="Normlnweb"/>
        <w:rPr/>
      </w:pPr>
      <w:r>
        <w:rPr>
          <w:sz w:val="20"/>
          <w:szCs w:val="20"/>
        </w:rPr>
        <w:t>Hosté: Jan Kovář (hospodář PŠS), Jitka Kniezková (sekretariát ŠSČR)</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Zahájení</w:t>
      </w:r>
    </w:p>
    <w:p>
      <w:pPr>
        <w:pStyle w:val="Normal"/>
        <w:rPr>
          <w:rFonts w:ascii="Times New Roman" w:hAnsi="Times New Roman" w:cs="Times New Roman"/>
          <w:sz w:val="20"/>
          <w:szCs w:val="20"/>
        </w:rPr>
      </w:pPr>
      <w:r>
        <w:rPr>
          <w:rFonts w:cs="Times New Roman" w:ascii="Times New Roman" w:hAnsi="Times New Roman"/>
          <w:sz w:val="20"/>
          <w:szCs w:val="20"/>
        </w:rPr>
        <w:t>Schůzku zahájil v 10:00 předseda ŠSČR Viktor Novotný. Přivítal přítomné a krátce objasnil postup, jakým se VV ŠSČR vyrovnával s výrazným navýšením příjmových dotačních položek programu 5, které vešlo ve známost až po konferenci ŠSČR. Prezentoval aktuální verzi Červené knihy, která byla přítomným před schůzkou rozeslána, a vysvětlil, jak byl tento text využit pro vytváření nových položek rozpočtu ŠSČR 2012. Na jednom zcela novém projektu ČK doložil, jak se tento zásadní materiál neustále rozvíjí a přináší další náměty pro činnost ŠSČR. Vyzval k široké diskusi o těchto projektech a k předložení dalších námětů pro projekty. Základním smyslem je nalézt způsoby, jak učinit šachy atraktivnější pro veřejnost.</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Slovo nového hospodáře</w:t>
      </w:r>
    </w:p>
    <w:p>
      <w:pPr>
        <w:pStyle w:val="Normal"/>
        <w:rPr>
          <w:rFonts w:ascii="Times New Roman" w:hAnsi="Times New Roman" w:cs="Times New Roman"/>
          <w:sz w:val="20"/>
          <w:szCs w:val="20"/>
        </w:rPr>
      </w:pPr>
      <w:r>
        <w:rPr>
          <w:rFonts w:cs="Times New Roman" w:ascii="Times New Roman" w:hAnsi="Times New Roman"/>
          <w:sz w:val="20"/>
          <w:szCs w:val="20"/>
        </w:rPr>
        <w:t>Rostislav Svoboda informoval přítomné, že se se situací v hospodaření ŠSČR seznamuje již týden. První pozornost věnoval účetní závěrce roku 2011, výsledovce roku 2011 a účetní rozvaze roku 2011, což byly na únorové Konferenci ŠSČR zásadní problémové materiály. Na základě orientační a namátkové kontroly prezentoval následující stanovisko:</w:t>
      </w:r>
    </w:p>
    <w:p>
      <w:pPr>
        <w:pStyle w:val="Normal"/>
        <w:rPr>
          <w:rFonts w:ascii="Times New Roman" w:hAnsi="Times New Roman" w:cs="Times New Roman"/>
          <w:sz w:val="20"/>
          <w:szCs w:val="20"/>
        </w:rPr>
      </w:pPr>
      <w:r>
        <w:rPr>
          <w:rFonts w:cs="Times New Roman" w:ascii="Times New Roman" w:hAnsi="Times New Roman"/>
          <w:sz w:val="20"/>
          <w:szCs w:val="20"/>
        </w:rPr>
        <w:t>Podle účetní závěrky 2011 hospodařil ŠSČR s hospodářským výsledkem 955.193 Kč. Účetnictví, se kterým asi byly nikoliv malé problém, bylo nakonec dokončeno, bylo podáno daňové přiznání, podle něho ŠSČR neplatil žádnou daň z příjmů. Dá se říci, že v současné době je hospodaření roku 2011 dostatečným podkladem pro to, aby byl navržen rozpočet pro roku 2012. Objevil jsem v účetnictví roku 2011 pár drobných nepřesností, které bude nutno v rozpočtu 2012 zohlednit, jde ale o částky, které jsou ve vztahu k celkovému objemu rozpočtu nevýznamné. Nyní je třeba na této schůzce rozhodnout, jak dále postupovat. Z pozice hospodáře mohu říci, že jsem se s hospodařením roku 2011 seznámil a v této chvíli tam již nevidím nějaké podstatné miny, které by bránily normálně v hospodaření pokračovat. Bude ještě nutno pečlivě ošetřit vztah k účetnictví On-line Arény, ale to příliš přímo s hospodařením ŠSČR nesouvisí.</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Poznámky z Revizní komise</w:t>
      </w:r>
    </w:p>
    <w:p>
      <w:pPr>
        <w:pStyle w:val="Normal"/>
        <w:rPr>
          <w:rFonts w:ascii="Times New Roman" w:hAnsi="Times New Roman" w:cs="Times New Roman"/>
          <w:sz w:val="20"/>
          <w:szCs w:val="20"/>
        </w:rPr>
      </w:pPr>
      <w:r>
        <w:rPr>
          <w:rFonts w:cs="Times New Roman" w:ascii="Times New Roman" w:hAnsi="Times New Roman"/>
          <w:sz w:val="20"/>
          <w:szCs w:val="20"/>
        </w:rPr>
        <w:t xml:space="preserve">Předseda RK Milan Paulovič konstatoval, že má zatím k dispozici předběžnou zprávu k poslední verzi závěrky hospodaření roku 2011. Daňové přiznání ŠSČR je v pořádku, zdá se, že i hospodářský výsledek roku 2011 bude v pořádku. Některé položky je ještě třeba zkontrolovat, ale Revizní zpráva bude k dispozici dříve než na příští konferenci ŠSČR.  </w:t>
      </w:r>
    </w:p>
    <w:p>
      <w:pPr>
        <w:pStyle w:val="Normal"/>
        <w:rPr>
          <w:rFonts w:ascii="Times New Roman" w:hAnsi="Times New Roman" w:cs="Times New Roman"/>
          <w:sz w:val="20"/>
          <w:szCs w:val="20"/>
        </w:rPr>
      </w:pPr>
      <w:r>
        <w:rPr>
          <w:rFonts w:cs="Times New Roman" w:ascii="Times New Roman" w:hAnsi="Times New Roman"/>
          <w:sz w:val="20"/>
          <w:szCs w:val="20"/>
        </w:rPr>
        <w:t>K roku 2012 – částky v dotacích programu 5 jsou opravdu vysoké a budou podrobeny velmi pečlivé kontrole ze strany MŠMT. Přesnému vyúčtování těchto dotací musí ŠSČR věnovat maximální pozornost.</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Rozpočet 2012 (VN)</w:t>
      </w:r>
    </w:p>
    <w:p>
      <w:pPr>
        <w:pStyle w:val="Normal"/>
        <w:rPr>
          <w:rFonts w:ascii="Times New Roman" w:hAnsi="Times New Roman" w:cs="Times New Roman"/>
          <w:sz w:val="20"/>
          <w:szCs w:val="20"/>
        </w:rPr>
      </w:pPr>
      <w:r>
        <w:rPr>
          <w:rFonts w:cs="Times New Roman" w:ascii="Times New Roman" w:hAnsi="Times New Roman"/>
          <w:sz w:val="20"/>
          <w:szCs w:val="20"/>
        </w:rPr>
        <w:t>Z dotace programu 5 byly pokryty některé výpadky jiných dotačních programů, dále byly přiděleny prostředky jednotlivým okruhům podle kapitol ČK. Jednou z priorit bylo vytvoření co možná největší rezervy pro další roky, osud dotací v roce 2013 je pochopitelně krajně nejasný. To ovšem nejde z dotačních programů, tyto částky je nutno proúčtovat do konce roku 2012. Je z nich ovšem možno pokrýt některé výdaje doposud hrazené z vlastních zdrojů ŠSČR a tyto uvolněné vlastní zdroje již k tvorbě rezervy posloužit mohou. Významnou roli při čerpání dotace v rozpočtu 2012 mají sehrát krajské svazy, částečně při krytí vlastních provozních nákladů, částečně při realizaci projektů Krajských tréninkových center mládeže a Šachu do škol, a z části jako prostředník pro využití dotací na úrovni oddílů. Jde o celkovou částku na úrovni přibližně 2,5 milionu Kč, tedy o poměrně důležitou část dotace. Nejasnou otázkou dotací jsou zatím žádosti o dotace na Významné mezinárodní akce v ČR (AVE-kontakt na ME mládeže a Czech open), které spadaly do dotačního programu 1. Momentální stav vypadá tak, že požadavek na celkovou dotaci 4 miliony Kč v tomto programu přes různé sliby přidělen v plné výši asi nebude, v tomto smyslu je sice možno použít dotaci programu 5, ale jde o zcela novou informaci, kterou je ještě nutno prodiskutovat.</w:t>
      </w:r>
    </w:p>
    <w:p>
      <w:pPr>
        <w:pStyle w:val="Normal"/>
        <w:rPr/>
      </w:pPr>
      <w:r>
        <w:rPr>
          <w:rFonts w:cs="Times New Roman" w:ascii="Times New Roman" w:hAnsi="Times New Roman"/>
          <w:sz w:val="20"/>
          <w:szCs w:val="20"/>
        </w:rPr>
        <w:t>Svoboda – z pohledu hospodáře by dnes měly být vyřešeny následující otázky:</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Jak se postavíme k tomu, že dnes ještě nemáme rozpočet 2012 v takovém stavu, abychom ho definitivně schválili.</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Jak se postavíme k tomu, že ani původní rozpočet 2012 nebyl vůbec schválen.</w:t>
      </w:r>
    </w:p>
    <w:p>
      <w:pPr>
        <w:pStyle w:val="Normal"/>
        <w:rPr>
          <w:rFonts w:ascii="Times New Roman" w:hAnsi="Times New Roman" w:cs="Times New Roman"/>
          <w:sz w:val="20"/>
          <w:szCs w:val="20"/>
        </w:rPr>
      </w:pPr>
      <w:r>
        <w:rPr>
          <w:rFonts w:cs="Times New Roman" w:ascii="Times New Roman" w:hAnsi="Times New Roman"/>
          <w:sz w:val="20"/>
          <w:szCs w:val="20"/>
        </w:rPr>
        <w:t>Dostali jsme se do dramaticky jiné situace v příjmové části. VV nyní navrhuje nějaké rozdělení peněz, které jsme dostali po konferenci navíc. A není to vůbec jednoduché, protože neustále přicházejí nové informace, které je třeba vzít pro tvorbu rozpočtu v úvahu.</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Měla by asi být schválená celková filosofie rozpočtového rozdělení prostředků.</w:t>
      </w:r>
    </w:p>
    <w:p>
      <w:pPr>
        <w:pStyle w:val="Normal"/>
        <w:numPr>
          <w:ilvl w:val="0"/>
          <w:numId w:val="3"/>
        </w:numPr>
        <w:rPr/>
      </w:pPr>
      <w:r>
        <w:rPr>
          <w:rFonts w:cs="Times New Roman" w:ascii="Times New Roman" w:hAnsi="Times New Roman"/>
          <w:sz w:val="20"/>
          <w:szCs w:val="20"/>
        </w:rPr>
        <w:t>Podrobněji by měla být diskutována otázka, jak se bude pracovat s prostředky, které mají jít do krajů nebo do oddílů.</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A měli bychom si zde říci, jak se to bude vyúčtovávat. </w:t>
      </w:r>
    </w:p>
    <w:p>
      <w:pPr>
        <w:pStyle w:val="Normal"/>
        <w:rPr>
          <w:rFonts w:ascii="Times New Roman" w:hAnsi="Times New Roman" w:cs="Times New Roman"/>
          <w:sz w:val="20"/>
          <w:szCs w:val="20"/>
        </w:rPr>
      </w:pPr>
      <w:r>
        <w:rPr>
          <w:rFonts w:cs="Times New Roman" w:ascii="Times New Roman" w:hAnsi="Times New Roman"/>
          <w:sz w:val="20"/>
          <w:szCs w:val="20"/>
        </w:rPr>
        <w:t>Proti minulosti se dostáváme do zcela nové situace proti předcházejícím letům, jak sazkové peníze, tak kalouskovné měly poměrně volný režim použití, nyní musíme mít všechny výdaje podložené účetním dokladem. To vyžaduje velmi náročný administrativní postup, musíme si zde říci, jestli to vůbec umíme a jak to technicky provedeme. VV ŠSČR k rozpočtu přistupuje myslím velmi racionálně, ale dostáváme se do velmi náročných problémů s vyúčtováním. Vše musíme mít uzavřeno a proúčtováno do konce ledna. Pravidla pro vyúčtování jsou komplikovaná, VV ŠSČR je zná spíše rámcově, další potencionální příjemci dotací je neznají prakticky vůbec. Jsou i další nejasnosti, takže je evidentní, že dnes k finální podobě rozpočtu nemůžeme dospět. Přitom je ale nutno alespoň některé projekty zahájit, jinak dotaci nedokážeme vyúčtovat vůbec. I tak bude mít VV s řádným vyúčtováním značné problémy. Je tedy třeba, aby předsedové krajů zaujali stanovisko k filosofii čerpání a pokud ji akceptují, pak musí vyslovit souhlas s tím, že v duchu této filosofie může VV začít utrácet. Měla by ale ještě být další kontrolní schůzka, která by se k již hotovému rozpočtu vyjádřila. Nemyslím, že by mělo smysl tuto kontrolu provádět prostřednictvím mimořádné konference, další schůzka předsedů krajů by mohla být postačující. Naše legislativa ale takový orgán nezná, to je další problém. Nicméně VV ŠSČR by měl mít alespoň nějaký mandát pro realizaci rozpočtu 2012.</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K vyúčtování dotací (MV)</w:t>
      </w:r>
    </w:p>
    <w:p>
      <w:pPr>
        <w:pStyle w:val="Normal"/>
        <w:rPr/>
      </w:pPr>
      <w:r>
        <w:rPr>
          <w:rFonts w:cs="Times New Roman" w:ascii="Times New Roman" w:hAnsi="Times New Roman"/>
          <w:sz w:val="20"/>
          <w:szCs w:val="20"/>
        </w:rPr>
        <w:t>K pozvánce na tuto schůzku přiložil předseda rámcový hrubý rozpočet 2012 podle jednotlivých kapitol, sekretariát potom rozesílal podrobný položkový rozpočet s dosti podrobným komentářem k jednotlivým položkám. K tomu byly rovněž přiloženy poznámky k vyúčtování všech dotačních programů MŠMT, s důrazem na globální vyúčtování dotací jako celku. Jeho záměrem bylo především ušetřit vám některé otázky na toto téma. Dále byla přiložena informace MŠMT pro seminář na téma dotací dne 15. 5. 2012, která obsahuje další podrobnosti k čerpání dotací. Dnes jsem na počátku schůzky všem rozdal kopii smlouvy ŠSČR s MŠMT pro dotaci programu 5 se všemi přílohami, kde jsou vymezeny všechny základní parametry pro vyúčtování této dotace a také formulář k jejímu vyúčtování, ze kterého jsou jasné typy výdajů, do kterých má být vyúčtování roztříděno. A poslední materiál, který jsem dnes rozdal, jsou další poznámky k vyúčtování, které jsou již přímo zaměřeny na soubor výdajů, které pro vyúčtování dotace z úrovně krajů nejspíše přicházejí do úvahy. Kdokoliv, kdo bude přijímat dotace ze státního rozpočtu prostřednictvím ŠSČR, bude k jejich čerpání smluvně vázán minimálně v rozsahu podmínek, které jsou uvedeny ve smlouvě ŠSČR s MŠMT. Některé oblasti v ní budou pravděpodobně ještě přesněji vyspecifikovány. To je z pohledu ŠSČR naprostá nezbytnost. Máme ve správě více než 10 milionů státních peněz, to již není hra. Musíme počítat s velmi přísnou kontrolou ze strany MŠMT (pro které jde rovněž o nový dotační program, z toho vyplývají i nejistoty spojené s využitím dotací), to je totiž samo rovněž podrobováno kontrole z ministerstva finanční, jedna taková tam před několika týdny skončila. Je třeba si uvědomit, že odpovědnost ponese každý, kdo bude dotaci využívat, tedy nejen ŠSČR, ale i kraje a i další koncoví příjemci. Kontrola může přijít i z finančních úřadů na všech stupních příjemců dotací. To je proti minulosti posun, dříve za omyly na nižších článcích organizační struktury svazu odpovídal VV ŠSČR, nyní odpovědnost za řádné využití dotací ponesou všichni, tedy i jednotlivé oddíly, pokud budou s dotací přímo nakládat.</w:t>
      </w:r>
    </w:p>
    <w:p>
      <w:pPr>
        <w:pStyle w:val="Normal"/>
        <w:rPr>
          <w:rFonts w:ascii="Times New Roman" w:hAnsi="Times New Roman" w:cs="Times New Roman"/>
          <w:sz w:val="20"/>
          <w:szCs w:val="20"/>
        </w:rPr>
      </w:pPr>
      <w:r>
        <w:rPr>
          <w:rFonts w:cs="Times New Roman" w:ascii="Times New Roman" w:hAnsi="Times New Roman"/>
          <w:sz w:val="20"/>
          <w:szCs w:val="20"/>
        </w:rPr>
        <w:t>MŠMT průběžně pravidla pro čerpání dotací upřesňuje, např. na zmíněném semináři bylo poměrně rozsáhle vymezeno, co je to reklama, na kterou je použití zakázáno, druhý důležitý zákaz použití dotace na propagační projekty zatím takové upřesnění nemá. I to nám komplikuje život, neboť část projektů z ČK má propagační povahu, bez jasné specifikace projektů se ale tento problém nedá vyřešit.</w:t>
      </w:r>
    </w:p>
    <w:p>
      <w:pPr>
        <w:pStyle w:val="Normal"/>
        <w:rPr/>
      </w:pPr>
      <w:r>
        <w:rPr>
          <w:rFonts w:cs="Times New Roman" w:ascii="Times New Roman" w:hAnsi="Times New Roman"/>
          <w:sz w:val="20"/>
          <w:szCs w:val="20"/>
        </w:rPr>
        <w:t xml:space="preserve">Rozeslané poznámky k čerpání obsahují mou analýzu toho, které výdajové položky je možno zahrnout do vyúčtování v programu 5. Celkem jisté mi v současné verzi rozpočtu připadá vyúčtování asi 6,5 milionu Kč, dalších asi 1,5 milionu výdajů představuje nadějnou, ale nikoliv stoprocentně jistou možnost zahrnutí do vyúčtování. Z toho vyplývá, že řádově ještě 1 milion výdajů představuje významný účetní problém. Rozpočet je ovšem stále živý a mám i určitou představu, jak by to mohlo být vyřešeno. Jako laik v oboru účetnictví připouštím, že můj pohled na účtovatelnost některých položek je ovšem mimořádně přísný, a jsem neobyčejně rád, že nyní mohu tyto starosti konečně předat zkušenějšímu hospodáři, který si doufám bude s těmito problémy umět poradit lépe. Vidím ovšem jeden zásadní problém, ve kterém si musíte zjednat jasno dnes. Neznám rozpočty jednotlivých krajských svazů a nejsem si vůbec jist, jestli kraje ve svém hospodaření ve zbývajícím čase roku 2012 vůbec mohou zvládnout vyúčtování tak velkých částek, které by jim z dotace měly připadnout. Průměrně jde o částku přibližně 170 tisíc Kč na jeden kraj, tak velké rozpočty myslím žádný kraj nemá. Je možno tento problém vyřešit nákupem neinvestičního drobného majetku typu elektronické hodiny (cena za kus do výše 40.000 Kč), celková suma takového výdaje není omezena. Nicméně toto řešení se mi vůbec nelíbí a vidím to až jako poslední možnost nakládání s dotací. V tomto případě ovšem existuje další limit, takový výdaj nesmí překročit celkovou částku 100.000 Kč, v opačném případě se začínáme pohybovat ve výdajích upravených zákonem o veřejných zakázkách, tomu je rozhodně lepší se vyhnout. Jako rozhodné datum pro přesné rozdělení dotací na kraje podle kritéria výše zaplacených členských příspěvků pro ŠSČR (krajské členské příspěvky nebudou zahrnovány) navrhuje VV ŠSČR datum 30. 6. 2012, i o tom by se zde mělo diskutovat. Padla zde i zmínka o souběhu různých dotací v jednom projektu. I o tom je v přiložených materiálech zmínka, v žádném případě nesmí být jeden účetní doklad použit pro vyúčtování v různých dotacích, ty musí být účetně vedeny odděleny. V případě souběhu dvou dotací ze státních peněz musí jimi být v projektu dohromady pokryto maximálně 70% celkových nákladů. Je možné, že dotace z kraje a města nejsou definovány jako „státní“ dotace, pak by to spolu mohlo pokrýt 100% nákladů, ale to bych si raději nechal vysvětlit od právníka.  </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Diskuse</w:t>
      </w:r>
    </w:p>
    <w:p>
      <w:pPr>
        <w:pStyle w:val="Normal"/>
        <w:rPr/>
      </w:pPr>
      <w:r>
        <w:rPr>
          <w:rFonts w:cs="Times New Roman" w:ascii="Times New Roman" w:hAnsi="Times New Roman"/>
          <w:b/>
          <w:sz w:val="20"/>
          <w:szCs w:val="20"/>
        </w:rPr>
        <w:t>6.1 Dotace podle členských příspěvků ŠSČR půjde přes kraje, nebo přímo oddílům.</w:t>
      </w:r>
    </w:p>
    <w:p>
      <w:pPr>
        <w:pStyle w:val="Normal"/>
        <w:rPr/>
      </w:pPr>
      <w:r>
        <w:rPr>
          <w:rFonts w:cs="Times New Roman" w:ascii="Times New Roman" w:hAnsi="Times New Roman"/>
          <w:sz w:val="20"/>
          <w:szCs w:val="20"/>
        </w:rPr>
        <w:t xml:space="preserve">- Převod peněz na oddíl není samo o sobě výdaj, oddíl musí vrátit účetní doklad za nějakou činnost. Pokud nedá, bez smlouvy není vymahatelné vrácení peněz. Proto musí být postup obrácený, tedy proplácení </w:t>
      </w:r>
      <w:r>
        <w:rPr>
          <w:rFonts w:cs="Times New Roman" w:ascii="Times New Roman" w:hAnsi="Times New Roman"/>
          <w:sz w:val="20"/>
          <w:szCs w:val="20"/>
          <w:u w:val="single"/>
        </w:rPr>
        <w:t>předaných kopií účetních dokladů</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Smlouvy mohou být uzavírány jen s právním subjektem, který vede podvojné účetnictví, to může být i zastřešující TJ. Pokud nebude takový partner (kraj, oddíl, TJ), pak musí být použit postup proplácení předaných účetních dokladů.</w:t>
      </w:r>
    </w:p>
    <w:p>
      <w:pPr>
        <w:pStyle w:val="Normal"/>
        <w:rPr>
          <w:rFonts w:ascii="Times New Roman" w:hAnsi="Times New Roman" w:cs="Times New Roman"/>
          <w:sz w:val="20"/>
          <w:szCs w:val="20"/>
        </w:rPr>
      </w:pPr>
      <w:r>
        <w:rPr>
          <w:rFonts w:cs="Times New Roman" w:ascii="Times New Roman" w:hAnsi="Times New Roman"/>
          <w:sz w:val="20"/>
          <w:szCs w:val="20"/>
        </w:rPr>
        <w:t xml:space="preserve">- Je mnoho malých oddílů, které účetnictví vůbec nevedou, jen daňovou evidenci. </w:t>
      </w:r>
    </w:p>
    <w:p>
      <w:pPr>
        <w:pStyle w:val="Normal"/>
        <w:rPr>
          <w:rFonts w:ascii="Times New Roman" w:hAnsi="Times New Roman" w:cs="Times New Roman"/>
          <w:sz w:val="20"/>
          <w:szCs w:val="20"/>
        </w:rPr>
      </w:pPr>
      <w:r>
        <w:rPr>
          <w:rFonts w:cs="Times New Roman" w:ascii="Times New Roman" w:hAnsi="Times New Roman"/>
          <w:sz w:val="20"/>
          <w:szCs w:val="20"/>
        </w:rPr>
        <w:t>- záměr VV ŠSČR je tuto dotaci dostat především až do oddílů, teze dejte dotaci na kraj a kraj již s tím něco udělá, není s tímto záměrem zcela v souladu.</w:t>
      </w:r>
    </w:p>
    <w:p>
      <w:pPr>
        <w:pStyle w:val="Normal"/>
        <w:rPr/>
      </w:pPr>
      <w:r>
        <w:rPr>
          <w:rFonts w:cs="Times New Roman" w:ascii="Times New Roman" w:hAnsi="Times New Roman"/>
          <w:sz w:val="20"/>
          <w:szCs w:val="20"/>
        </w:rPr>
        <w:t xml:space="preserve">- kraje by měly dostat kompletní ucelenou instrukci jak s dotacemi naložit. Podobně instrukce pro oddíl.  </w:t>
      </w:r>
    </w:p>
    <w:p>
      <w:pPr>
        <w:pStyle w:val="Normal"/>
        <w:rPr>
          <w:rFonts w:ascii="Times New Roman" w:hAnsi="Times New Roman" w:cs="Times New Roman"/>
          <w:sz w:val="20"/>
          <w:szCs w:val="20"/>
        </w:rPr>
      </w:pPr>
      <w:r>
        <w:rPr>
          <w:rFonts w:cs="Times New Roman" w:ascii="Times New Roman" w:hAnsi="Times New Roman"/>
          <w:sz w:val="20"/>
          <w:szCs w:val="20"/>
        </w:rPr>
        <w:t>- je hodně oddílů, které účetnictví nevedou a ani nepracují s účetními doklady, od nich těžko můžeme něco dostat. Dotaci je ovšem možno vyúčtovat z krajského účetnictví a oddílům například snížit krajské členské příspěvky. Kraj má možnosti, jak dotaci proúčtovat, a zároveň vyřešit i účetní problémy, které by měla většina malých oddílů. Je dost nepředstavitelné, že by to administroval svaz shora, když o těch oddílech nic neví.</w:t>
      </w:r>
    </w:p>
    <w:p>
      <w:pPr>
        <w:pStyle w:val="Normal"/>
        <w:rPr/>
      </w:pPr>
      <w:r>
        <w:rPr>
          <w:rFonts w:cs="Times New Roman" w:ascii="Times New Roman" w:hAnsi="Times New Roman"/>
          <w:sz w:val="20"/>
          <w:szCs w:val="20"/>
        </w:rPr>
        <w:t>- opravdu všechny kraje dokážou vyúčtovat dotaci v řádu 150 tisíc Kč? I ty, které mají méně oddílů, i ty kraje, které nejsou právními subjekty?</w:t>
      </w:r>
    </w:p>
    <w:p>
      <w:pPr>
        <w:pStyle w:val="Normal"/>
        <w:rPr>
          <w:rFonts w:ascii="Times New Roman" w:hAnsi="Times New Roman" w:cs="Times New Roman"/>
          <w:sz w:val="20"/>
          <w:szCs w:val="20"/>
        </w:rPr>
      </w:pPr>
      <w:r>
        <w:rPr>
          <w:rFonts w:cs="Times New Roman" w:ascii="Times New Roman" w:hAnsi="Times New Roman"/>
          <w:sz w:val="20"/>
          <w:szCs w:val="20"/>
        </w:rPr>
        <w:t>- je šance, že takové peníze budou chodit každý rok? To neví nikdo, ani stát. V prostředí sportu stále ještě dochází ke spoustě systémových a organizačních změn. Vývoj směřuje k tomu, že parametrem pro rozdělování státních dotací bude výše vybraných členských příspěvků v účetnictví a výsledky reprezentace, prostý vykázaný počet členů přestává být brán za věrohodné kriterium. ŠSČR se nesmí v těchto parametrech dostat „pod čáru“, kde se letos ocitlo 19 sportovních svazů, které nedostaly dotaci žádnou. Pro tyto svazy zřídilo ČSTV kohezní fond solidarity, do kterého ostatní sporty včetně ŠSČR přispějí 1% z obdržené dotace.</w:t>
      </w:r>
    </w:p>
    <w:p>
      <w:pPr>
        <w:pStyle w:val="Normal"/>
        <w:rPr>
          <w:rFonts w:ascii="Times New Roman" w:hAnsi="Times New Roman" w:cs="Times New Roman"/>
          <w:sz w:val="20"/>
          <w:szCs w:val="20"/>
        </w:rPr>
      </w:pPr>
      <w:r>
        <w:rPr>
          <w:rFonts w:cs="Times New Roman" w:ascii="Times New Roman" w:hAnsi="Times New Roman"/>
          <w:sz w:val="20"/>
          <w:szCs w:val="20"/>
        </w:rPr>
        <w:t>- pokud se dostatečně zveřejní záměr, že dotace má být směrována především na oddíly, oddíly si to samy na krajích ohlídají.</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Hlasování: </w:t>
      </w:r>
    </w:p>
    <w:p>
      <w:pPr>
        <w:pStyle w:val="Normal"/>
        <w:rPr>
          <w:rFonts w:ascii="Times New Roman" w:hAnsi="Times New Roman" w:cs="Times New Roman"/>
          <w:i/>
          <w:i/>
          <w:sz w:val="20"/>
          <w:szCs w:val="20"/>
        </w:rPr>
      </w:pPr>
      <w:r>
        <w:rPr>
          <w:rFonts w:cs="Times New Roman" w:ascii="Times New Roman" w:hAnsi="Times New Roman"/>
          <w:i/>
          <w:sz w:val="20"/>
          <w:szCs w:val="20"/>
        </w:rPr>
        <w:t>Liberecký kraj dotaci na oddíly, ostatní kraje dotaci na kraje. Tedy 12 hlasů pro dotaci na kraje.</w:t>
      </w:r>
    </w:p>
    <w:p>
      <w:pPr>
        <w:pStyle w:val="Normal"/>
        <w:rPr>
          <w:rFonts w:ascii="Times New Roman" w:hAnsi="Times New Roman" w:cs="Times New Roman"/>
          <w:sz w:val="20"/>
          <w:szCs w:val="20"/>
        </w:rPr>
      </w:pPr>
      <w:r>
        <w:rPr>
          <w:rFonts w:cs="Times New Roman" w:ascii="Times New Roman" w:hAnsi="Times New Roman"/>
          <w:sz w:val="20"/>
          <w:szCs w:val="20"/>
        </w:rPr>
        <w:t xml:space="preserve">Svoboda - Ještě se zde neotevřela otázka, co vlastně mají kraje ve svém účetnictví za položky. Konkrétně jde o otázku startovného v soutěžích v rámci našeho sdružení – je velmi sporné, zda je možno chápat tuto částku, kterou platí oddíly šachovému svazu, tedy uvnitř svazu, jako výdaj. To je otázka, kterou asi budeme muset teprve zjistit na MŠMT. Vyúčtování z krajů bude zřejmě nutno získat již řádově koncem října, aby bylo vše možno zpracovat a hlavně ještě stihnout vyřešit ty případy, kdy se na krajích nepodaří vyúčtovat plnou částku dotace. </w:t>
      </w:r>
    </w:p>
    <w:p>
      <w:pPr>
        <w:pStyle w:val="Normal"/>
        <w:rPr>
          <w:rFonts w:ascii="Times New Roman" w:hAnsi="Times New Roman" w:cs="Times New Roman"/>
          <w:sz w:val="20"/>
          <w:szCs w:val="20"/>
        </w:rPr>
      </w:pPr>
      <w:r>
        <w:rPr>
          <w:rFonts w:cs="Times New Roman" w:ascii="Times New Roman" w:hAnsi="Times New Roman"/>
          <w:sz w:val="20"/>
          <w:szCs w:val="20"/>
        </w:rPr>
        <w:t>Více hlasů podpořilo myšlenku, že dojde k další schůzce krajských předsedů nejlépe ještě koncem června, během června kraje prozkoumají možnosti svého účetnictví. Zvažován rovněž seminář pro hospodáře krajských svazů.</w:t>
      </w:r>
    </w:p>
    <w:p>
      <w:pPr>
        <w:pStyle w:val="Normal"/>
        <w:rPr>
          <w:rFonts w:ascii="Times New Roman" w:hAnsi="Times New Roman" w:cs="Times New Roman"/>
          <w:b/>
          <w:b/>
          <w:sz w:val="20"/>
          <w:szCs w:val="20"/>
        </w:rPr>
      </w:pPr>
      <w:r>
        <w:rPr>
          <w:rFonts w:cs="Times New Roman" w:ascii="Times New Roman" w:hAnsi="Times New Roman"/>
          <w:b/>
          <w:sz w:val="20"/>
          <w:szCs w:val="20"/>
        </w:rPr>
        <w:t>6.2 Krajská tréninková centra mládeže (MV)</w:t>
      </w:r>
    </w:p>
    <w:p>
      <w:pPr>
        <w:pStyle w:val="Normal"/>
        <w:rPr/>
      </w:pPr>
      <w:r>
        <w:rPr>
          <w:rFonts w:cs="Times New Roman" w:ascii="Times New Roman" w:hAnsi="Times New Roman"/>
          <w:sz w:val="20"/>
          <w:szCs w:val="20"/>
        </w:rPr>
        <w:t>Projekt je prezentován dosti podrobně, nepředpokládáme na krajské úrovni problémy s vyúčtováním částky 50.000 Kč vzhledem k povaze projektu, problém může nastat jen tam, kde se neděje nic. Projekt je formulován tak, aby ho nebylo možno realizovat formou „přišly peníze, tak je rozdáme oddílům“, to není cílem projektu. Z řady krajů je již kladná odezva s požadavkem už to hlavně spusťte. Buď to bude zvláštní smlouvou, nebo to bude přidáno ke smlouvě na krajskou dotaci.</w:t>
      </w:r>
    </w:p>
    <w:p>
      <w:pPr>
        <w:pStyle w:val="Normal"/>
        <w:rPr>
          <w:rFonts w:ascii="Times New Roman" w:hAnsi="Times New Roman" w:cs="Times New Roman"/>
          <w:sz w:val="20"/>
          <w:szCs w:val="20"/>
        </w:rPr>
      </w:pPr>
      <w:r>
        <w:rPr>
          <w:rFonts w:cs="Times New Roman" w:ascii="Times New Roman" w:hAnsi="Times New Roman"/>
          <w:sz w:val="20"/>
          <w:szCs w:val="20"/>
        </w:rPr>
        <w:t>Pokud parametry projektu některým krajům budou činit potíže např. kvůli nižším kvalifikacím trenérů a z toho vyplývajících nižších odměn, bude možno parametry upravit např. ve prospěch pobytových výloh, tedy výjimky možné na základě konkrétní domluvy, ale při současném zachování charakteru projektu.</w:t>
      </w:r>
    </w:p>
    <w:p>
      <w:pPr>
        <w:pStyle w:val="Normal"/>
        <w:rPr/>
      </w:pPr>
      <w:r>
        <w:rPr>
          <w:rFonts w:cs="Times New Roman" w:ascii="Times New Roman" w:hAnsi="Times New Roman"/>
          <w:sz w:val="20"/>
          <w:szCs w:val="20"/>
        </w:rPr>
        <w:t xml:space="preserve">Plánuji svolat během turnaje Zaječice příští víkend široký seminář na téma KTCM a také projektu Šachy do škol, bylo by ideální, kdyby tam již kraje mohly nominovat své manažery těchto projektů. </w:t>
      </w:r>
    </w:p>
    <w:p>
      <w:pPr>
        <w:pStyle w:val="Normal"/>
        <w:rPr>
          <w:rFonts w:ascii="Times New Roman" w:hAnsi="Times New Roman" w:cs="Times New Roman"/>
          <w:b/>
          <w:b/>
          <w:sz w:val="20"/>
          <w:szCs w:val="20"/>
        </w:rPr>
      </w:pPr>
      <w:r>
        <w:rPr>
          <w:rFonts w:cs="Times New Roman" w:ascii="Times New Roman" w:hAnsi="Times New Roman"/>
          <w:b/>
          <w:sz w:val="20"/>
          <w:szCs w:val="20"/>
        </w:rPr>
        <w:t>6.3 Otázka mimořádné konferenc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ovoří se tu o schůzce předsedů, hospodářů, krajských manažerů. Pokud bychom je soustředili do jednoho dne a místa, šlo by už o dosti reprezentativní fórum, které by mohlo být chápáno jako mimořádná konference, pokud by kraje dokázaly vyřešit otázku mandátu. V jedné části by se vyřešila otázka schválení rozpočtu, ve druhé části by se rozdělili do skupin, které by řešily konkrétní okruhy otázek.</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V KŠ Praha se usnesl, že bude prosazovat svolání mimořádné konference, a je na ni připravena i nominací delegátů. Její realizaci podle předcházejícího návrhu sice nezvažoval, ale jako řešení by to mohlo být přijatelné.</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ředočeský kraj nemá jinou možnost, než postupovat přes svolání krajské konference. Myslíme si však, že svolání mimořádné konference není nutné, usnesení konference nic takového přímo nepožaduje, jen pokud to zde odhlasujeme. Tato schůzka sice nemá mandát rozhodnout o rozpočtu, ale jako poradní orgán je všemi akceptována. Druhá schůzka je velmi užitečná, zástupci krajů budou již lépe připraveni, jen by měla být ještě v červnu, později již nastanou další problémy s dovoleným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mořádná situace vyžaduje mimořádné prostředky. Výběr delegátů by se dal řešit i mailovým dotazem na oddíly, spolu s vysvětlením situac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 by mohlo fungovat, dokud to nikdo nezpochybní. Pokud to někdo napadne, fungovat to nebude, a bude to ještě horší.</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pohledu revizní komise je správné, aby ŠSČR hospodařil se schváleným rozpočtem, a schválit ho může pouze konference. Mimořádná konference by to jasně vyřešil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snesení konference této schůzce svěřilo rozhodnutí, jestli má být svolána mimořádná konference, nebo jestli je provizorium reálné a ŠSČR podle něj může jet dál. Otázkou tak spíše je, jestli nepředpokládané navýšení příjmů nějak zpochybňuje rozpočtové provizorium. Změny ve výši plánovaných dotačních příjmů nejsou nic nového, dochází k nim každý rok a VV ŠSČR si s nimi vždy musel poradit v rámci své pravomoci bez mimořádných konferencí. Forma rozpočtového provizoria to podle mého názoru nemění, to ani konference neměla na mysli, problémem je jen to, že navýšení dotace je o tak výraznou částku, která již vyžaduje řadu nepředpokládaných rozpočtových opatření.</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 legislativě je předepsaný termínový postup při svolávání konference v návaznosti na krajské konference, to je vážný časový problém.</w:t>
      </w:r>
    </w:p>
    <w:p>
      <w:pPr>
        <w:pStyle w:val="Normal"/>
        <w:rPr>
          <w:rFonts w:ascii="Times New Roman" w:hAnsi="Times New Roman" w:cs="Times New Roman"/>
          <w:sz w:val="20"/>
          <w:szCs w:val="20"/>
        </w:rPr>
      </w:pPr>
      <w:r>
        <w:rPr>
          <w:rFonts w:cs="Times New Roman" w:ascii="Times New Roman" w:hAnsi="Times New Roman"/>
          <w:sz w:val="20"/>
          <w:szCs w:val="20"/>
        </w:rPr>
        <w:t xml:space="preserve">- Svolání delegátů na krajskou konferenci v usnášení schopném počtu v této době může být vážný technický problém. Pokud se to nějak obejde třeba těmi maily, bude to stejně kdykoliv napadnutelné. </w:t>
      </w:r>
    </w:p>
    <w:p>
      <w:pPr>
        <w:pStyle w:val="Normal"/>
        <w:rPr/>
      </w:pPr>
      <w:r>
        <w:rPr>
          <w:rFonts w:cs="Times New Roman" w:ascii="Times New Roman" w:hAnsi="Times New Roman"/>
          <w:sz w:val="20"/>
          <w:szCs w:val="20"/>
        </w:rPr>
        <w:t>- Konference v září nemá žádný smysl, to už dotace vyčerpat nebudeme schopni. Všechny projekty budou stát a některé navíc ztratí veškerý smysl.</w:t>
      </w:r>
    </w:p>
    <w:p>
      <w:pPr>
        <w:pStyle w:val="Normal"/>
        <w:rPr/>
      </w:pPr>
      <w:r>
        <w:rPr>
          <w:rFonts w:cs="Times New Roman" w:ascii="Times New Roman" w:hAnsi="Times New Roman"/>
          <w:sz w:val="20"/>
          <w:szCs w:val="20"/>
        </w:rPr>
        <w:t>- Usnesení konference je formulováno tak jak je proto, že většina delegátů si nepřála svolávat mimořádnou konferenci, považovala to jen za krajní řešení, pokud to bude nezbytně nutné.</w:t>
      </w:r>
    </w:p>
    <w:p>
      <w:pPr>
        <w:pStyle w:val="Normal"/>
        <w:rPr/>
      </w:pPr>
      <w:r>
        <w:rPr>
          <w:rFonts w:cs="Times New Roman" w:ascii="Times New Roman" w:hAnsi="Times New Roman"/>
          <w:sz w:val="20"/>
          <w:szCs w:val="20"/>
        </w:rPr>
        <w:t>- V této chvíli si všichni myslíme, že se s dotacemi budeme umět vypořádat. Pokud se to však někomu nepodaří, pak se bude na konferenci 2013 cukat.</w:t>
      </w:r>
    </w:p>
    <w:p>
      <w:pPr>
        <w:pStyle w:val="Normal"/>
        <w:rPr>
          <w:rFonts w:ascii="Times New Roman" w:hAnsi="Times New Roman" w:cs="Times New Roman"/>
          <w:sz w:val="20"/>
          <w:szCs w:val="20"/>
        </w:rPr>
      </w:pPr>
      <w:r>
        <w:rPr>
          <w:rFonts w:cs="Times New Roman" w:ascii="Times New Roman" w:hAnsi="Times New Roman"/>
          <w:sz w:val="20"/>
          <w:szCs w:val="20"/>
        </w:rPr>
        <w:t>- Shoda je v tom, že řešení rozpočtu musí padnout do konce června. Rozpočet může být schválen dodatečně konferencí 2013. Odpovědnost za práci s rozpočtem leží na VV ŠSČR, jen bude trochu větším než obvykle, odpovědnost za vyúčtování dotací bude ležet především na hospodáři svazu. Pokud bude červnová schůzka v dříve uvažovaném rozsahu předsedů, hospodářů a manažerů, půjde o poměrně silný mandát, i když to nebude mimořádná konference.</w:t>
      </w:r>
    </w:p>
    <w:p>
      <w:pPr>
        <w:pStyle w:val="Normal"/>
        <w:rPr>
          <w:rFonts w:ascii="Times New Roman" w:hAnsi="Times New Roman" w:cs="Times New Roman"/>
          <w:i/>
          <w:i/>
          <w:sz w:val="20"/>
          <w:szCs w:val="20"/>
        </w:rPr>
      </w:pPr>
      <w:r>
        <w:rPr>
          <w:rFonts w:cs="Times New Roman" w:ascii="Times New Roman" w:hAnsi="Times New Roman"/>
          <w:i/>
          <w:sz w:val="20"/>
          <w:szCs w:val="20"/>
        </w:rPr>
        <w:t>Hlasování:</w:t>
      </w:r>
    </w:p>
    <w:p>
      <w:pPr>
        <w:pStyle w:val="Normal"/>
        <w:rPr>
          <w:rFonts w:ascii="Times New Roman" w:hAnsi="Times New Roman" w:cs="Times New Roman"/>
          <w:i/>
          <w:i/>
          <w:sz w:val="20"/>
          <w:szCs w:val="20"/>
        </w:rPr>
      </w:pPr>
      <w:r>
        <w:rPr>
          <w:rFonts w:cs="Times New Roman" w:ascii="Times New Roman" w:hAnsi="Times New Roman"/>
          <w:i/>
          <w:sz w:val="20"/>
          <w:szCs w:val="20"/>
        </w:rPr>
        <w:t>Pro svolání mimořádné konference ŠSČR do 30.6.2012 – 2 kraje (Praha, Olomoucký kraj)</w:t>
      </w:r>
    </w:p>
    <w:p>
      <w:pPr>
        <w:pStyle w:val="Normal"/>
        <w:rPr>
          <w:rFonts w:ascii="Times New Roman" w:hAnsi="Times New Roman" w:cs="Times New Roman"/>
          <w:i/>
          <w:i/>
          <w:sz w:val="20"/>
          <w:szCs w:val="20"/>
        </w:rPr>
      </w:pPr>
      <w:r>
        <w:rPr>
          <w:rFonts w:cs="Times New Roman" w:ascii="Times New Roman" w:hAnsi="Times New Roman"/>
          <w:i/>
          <w:sz w:val="20"/>
          <w:szCs w:val="20"/>
        </w:rPr>
        <w:t>Proti svolání mimořádné konference ŠSČR – 7 krajů</w:t>
      </w:r>
    </w:p>
    <w:p>
      <w:pPr>
        <w:pStyle w:val="Normal"/>
        <w:rPr>
          <w:rFonts w:ascii="Times New Roman" w:hAnsi="Times New Roman" w:cs="Times New Roman"/>
          <w:i/>
          <w:i/>
          <w:sz w:val="20"/>
          <w:szCs w:val="20"/>
        </w:rPr>
      </w:pPr>
      <w:r>
        <w:rPr>
          <w:rFonts w:cs="Times New Roman" w:ascii="Times New Roman" w:hAnsi="Times New Roman"/>
          <w:i/>
          <w:sz w:val="20"/>
          <w:szCs w:val="20"/>
        </w:rPr>
        <w:t>Zdrželi se – 4 kraje (Královéhradecký, Plzeňský, Zlínský, Jihomoravský)</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Různé</w:t>
      </w:r>
    </w:p>
    <w:p>
      <w:pPr>
        <w:pStyle w:val="Normal"/>
        <w:rPr>
          <w:rFonts w:ascii="Times New Roman" w:hAnsi="Times New Roman" w:cs="Times New Roman"/>
          <w:sz w:val="20"/>
          <w:szCs w:val="20"/>
        </w:rPr>
      </w:pPr>
      <w:r>
        <w:rPr>
          <w:rFonts w:cs="Times New Roman" w:ascii="Times New Roman" w:hAnsi="Times New Roman"/>
          <w:sz w:val="20"/>
          <w:szCs w:val="20"/>
        </w:rPr>
        <w:t>V materiálech s instrukcemi o čerpání dotací je problematický bod, který se týká placení poplatků za ratingování soutěží. To je ale podobně jako startovné v soutěžích ŠSČR vnitřní výdaj, který by do vyúčtování dotací asi neměl být zařazen – v materiálech si tento bod škrtněte. Bude ještě ověřeno.</w:t>
      </w:r>
    </w:p>
    <w:p>
      <w:pPr>
        <w:pStyle w:val="Normal"/>
        <w:rPr>
          <w:rFonts w:ascii="Times New Roman" w:hAnsi="Times New Roman" w:cs="Times New Roman"/>
          <w:sz w:val="20"/>
          <w:szCs w:val="20"/>
        </w:rPr>
      </w:pPr>
      <w:r>
        <w:rPr>
          <w:rFonts w:cs="Times New Roman" w:ascii="Times New Roman" w:hAnsi="Times New Roman"/>
          <w:sz w:val="20"/>
          <w:szCs w:val="20"/>
        </w:rPr>
        <w:t>Na kraje půjde krajská dotace, jejímž parametrem jsou zaplacené členské příspěvky pro ŠSČR ke dni 30. 6. 2012, dále 50.000 Kč na KTCM a 5.000 Kč na krajského manažera projektu Šachy do škol. Teoreticky je možné, že by mohla přijít i dotace vyšší v případě, že některé jiné kraje nebudou schopny celou dotaci proúčtovat. O tom se bude rozhodovat později, nazvěme to druhé kolo dělení dotací, a nebude chyba, pokud kraje, které to budou účetně schopné zvládnout, budou mít připravené další účtovatelné výdaje.</w:t>
      </w:r>
    </w:p>
    <w:p>
      <w:pPr>
        <w:pStyle w:val="Normal"/>
        <w:rPr>
          <w:rFonts w:ascii="Times New Roman" w:hAnsi="Times New Roman" w:cs="Times New Roman"/>
          <w:sz w:val="20"/>
          <w:szCs w:val="20"/>
        </w:rPr>
      </w:pPr>
      <w:r>
        <w:rPr>
          <w:rFonts w:cs="Times New Roman" w:ascii="Times New Roman" w:hAnsi="Times New Roman"/>
          <w:sz w:val="20"/>
          <w:szCs w:val="20"/>
        </w:rPr>
        <w:t xml:space="preserve">Pokusíme se maximálně standardizovat čerpání dotací v krajích, případné mimořádné projekty je třeba konzultovat individuálně, některé otázky totiž je nutno prověřit i dotazem na MŠMT. </w:t>
      </w:r>
    </w:p>
    <w:p>
      <w:pPr>
        <w:pStyle w:val="Normal"/>
        <w:rPr>
          <w:rFonts w:ascii="Times New Roman" w:hAnsi="Times New Roman" w:cs="Times New Roman"/>
          <w:sz w:val="20"/>
          <w:szCs w:val="20"/>
        </w:rPr>
      </w:pPr>
      <w:r>
        <w:rPr>
          <w:rFonts w:cs="Times New Roman" w:ascii="Times New Roman" w:hAnsi="Times New Roman"/>
          <w:sz w:val="20"/>
          <w:szCs w:val="20"/>
        </w:rPr>
        <w:t xml:space="preserve">Problematika veřejných zakázek (objednávky přesahující 100.000 Kč) se pravděpodobně krajských svazů netýká = fakturu na částku 100.000 nechceme vidět. </w:t>
      </w:r>
    </w:p>
    <w:p>
      <w:pPr>
        <w:pStyle w:val="Normal"/>
        <w:rPr>
          <w:rFonts w:ascii="Times New Roman" w:hAnsi="Times New Roman" w:cs="Times New Roman"/>
          <w:sz w:val="20"/>
          <w:szCs w:val="20"/>
        </w:rPr>
      </w:pPr>
      <w:r>
        <w:rPr>
          <w:rFonts w:cs="Times New Roman" w:ascii="Times New Roman" w:hAnsi="Times New Roman"/>
          <w:sz w:val="20"/>
          <w:szCs w:val="20"/>
        </w:rPr>
        <w:t>Jak může dát kraj dotaci na oddíl? Základní metodou je proplacení předloženého účetního dokladu, jeho kopii zanést do vyúčtování kraje. Druhou metodou je hromadný nákup neinvestičního drobného majetku na úrovni kraje a vhodná forma předání tohoto majetku do užívání oddílu. Zde je nutno respektovat problematiku veřejných zakázek a účetních předpisů o nakládání s takovým majetkem. Pokud půjde o dotaci v duchu smluvního vztahu, kdy příjemce musí odpovídat na vyúčtování dotace, pak musí být oddíl právním subjektem a měl by vést podvojné účetnictví, přičemž nese i odpovědnost za řádné vyúčtování dotace se všemi standardními náležitostmi. Oddíl, který tomu nevyhovuje, může být zastoupen svou TJ nebo podobnou složkou jiných sportovních organizací. Obecně je ale rozumné se této formě pokud možno vyhnout. Smluvní formu je nutno použít pro případy, kdy by měla být dotace poskytnuta někam mimo šachový svaz, a je záhodno takové případy konzultovat s hospodářem ŠSČR. Celá tato problematika ještě bude upřesněna na schůzce s hospodáři krajů.</w:t>
      </w:r>
    </w:p>
    <w:p>
      <w:pPr>
        <w:pStyle w:val="Normal"/>
        <w:rPr>
          <w:rFonts w:ascii="Times New Roman" w:hAnsi="Times New Roman" w:cs="Times New Roman"/>
          <w:sz w:val="20"/>
          <w:szCs w:val="20"/>
        </w:rPr>
      </w:pPr>
      <w:r>
        <w:rPr>
          <w:rFonts w:cs="Times New Roman" w:ascii="Times New Roman" w:hAnsi="Times New Roman"/>
          <w:sz w:val="20"/>
          <w:szCs w:val="20"/>
        </w:rPr>
        <w:t>Dřívější praxi příspěvků ČSTV na činnost klubů v tomto dotačním programu 5 není možno použít. Na vše je nezbytný účetní doklad.</w:t>
      </w:r>
    </w:p>
    <w:p>
      <w:pPr>
        <w:pStyle w:val="Normal"/>
        <w:rPr/>
      </w:pPr>
      <w:r>
        <w:rPr>
          <w:rFonts w:cs="Times New Roman" w:ascii="Times New Roman" w:hAnsi="Times New Roman"/>
          <w:sz w:val="20"/>
          <w:szCs w:val="20"/>
        </w:rPr>
        <w:t>Hospodář ŠSČR žádá o urychlené zaslání všech rozpočtů krajských svazů.</w:t>
      </w:r>
    </w:p>
    <w:p>
      <w:pPr>
        <w:pStyle w:val="Normal"/>
        <w:rPr>
          <w:rFonts w:ascii="Times New Roman" w:hAnsi="Times New Roman" w:cs="Times New Roman"/>
          <w:i/>
          <w:i/>
          <w:sz w:val="20"/>
          <w:szCs w:val="20"/>
        </w:rPr>
      </w:pPr>
      <w:r>
        <w:rPr>
          <w:rFonts w:cs="Times New Roman" w:ascii="Times New Roman" w:hAnsi="Times New Roman"/>
          <w:i/>
          <w:sz w:val="20"/>
          <w:szCs w:val="20"/>
        </w:rPr>
        <w:t>Hlasování:</w:t>
      </w:r>
    </w:p>
    <w:p>
      <w:pPr>
        <w:pStyle w:val="Normal"/>
        <w:rPr>
          <w:rFonts w:ascii="Times New Roman" w:hAnsi="Times New Roman" w:cs="Times New Roman"/>
          <w:i/>
          <w:i/>
          <w:sz w:val="20"/>
          <w:szCs w:val="20"/>
        </w:rPr>
      </w:pPr>
      <w:r>
        <w:rPr>
          <w:rFonts w:cs="Times New Roman" w:ascii="Times New Roman" w:hAnsi="Times New Roman"/>
          <w:i/>
          <w:sz w:val="20"/>
          <w:szCs w:val="20"/>
        </w:rPr>
        <w:t>Další schůzka s předsedy krajských svazů v rozšířeném složení s hospodáři krajů a manažery krajských projektů (3 osoby) bude v Havlíčkově Brodě v sobotu 30. 6. 2012 od 10:00.</w:t>
      </w:r>
    </w:p>
    <w:p>
      <w:pPr>
        <w:pStyle w:val="Normal"/>
        <w:rPr>
          <w:rFonts w:ascii="Times New Roman" w:hAnsi="Times New Roman" w:cs="Times New Roman"/>
          <w:i/>
          <w:i/>
          <w:sz w:val="20"/>
          <w:szCs w:val="20"/>
        </w:rPr>
      </w:pPr>
      <w:r>
        <w:rPr>
          <w:rFonts w:cs="Times New Roman" w:ascii="Times New Roman" w:hAnsi="Times New Roman"/>
          <w:i/>
          <w:sz w:val="20"/>
          <w:szCs w:val="20"/>
        </w:rPr>
        <w:t>Pro 10, proti nikdo, zdrželi se 2, Liberecký kraj nehlasoval.</w:t>
      </w:r>
    </w:p>
    <w:p>
      <w:pPr>
        <w:pStyle w:val="Normal"/>
        <w:rPr/>
      </w:pPr>
      <w:r>
        <w:rPr>
          <w:rFonts w:cs="Times New Roman" w:ascii="Times New Roman" w:hAnsi="Times New Roman"/>
          <w:sz w:val="20"/>
          <w:szCs w:val="20"/>
        </w:rPr>
        <w:t>Ukončeno ve 13:00. Další jednotlivé upřesňující konzultace v odpoledních hodinách nezaznamenáván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Zapsal podle zvukového záznam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arek Voká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0:00Z</dcterms:created>
  <dc:creator>GMVoko</dc:creator>
  <dc:description/>
  <cp:keywords/>
  <dc:language>en-US</dc:language>
  <cp:lastModifiedBy>GMVoko</cp:lastModifiedBy>
  <dcterms:modified xsi:type="dcterms:W3CDTF">2012-05-29T15:37:00Z</dcterms:modified>
  <cp:revision>64</cp:revision>
  <dc:subject/>
  <dc:title/>
</cp:coreProperties>
</file>