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spodaření ŠSČR k 31.12. 2011 - komentář</w:t>
      </w:r>
    </w:p>
    <w:p>
      <w:pPr>
        <w:pStyle w:val="Normal"/>
        <w:spacing w:before="120" w:after="0"/>
        <w:rPr/>
      </w:pPr>
      <w:r>
        <w:rPr/>
        <w:t xml:space="preserve">Hospodaření Šachového svazu bylo pro rok 2011 plánováno vyrovnané, ve skutečnosti skončil s hospodářským výsledkem 955.192, 74 Kč. Hlavními důvody, že se podařilo hospodařit s tak velkým přebytkem je skutečnost, že byly navýšeny příjmy o více než jeden milión korun a současně se podařilo celkové výdaje udržet víceméně v plánovaném rozsahu.  </w:t>
      </w:r>
    </w:p>
    <w:p>
      <w:pPr>
        <w:pStyle w:val="Normal"/>
        <w:spacing w:before="120" w:after="0"/>
        <w:rPr/>
      </w:pPr>
      <w:r>
        <w:rPr/>
        <w:t xml:space="preserve">K nejvyššímu navýšení na straně příjmů došlo v kapitole „Zdaňované příjmy“. Byly uzavřeny smlouvy s reklamními partnery na 121.000 Kč, díky solidním peněžním rezervám svazu na bankovním účtu byly výnosy z bankovních úroků navýšeny o výše než 100%. A především byla otevřena Herní aréna ŠSČR, na kterou smluvní partner poskytl téměř čtvrt milionu korun. Rovněž příjmy z dalších příjmových kapitol byly navýšeny vždy nejméně o sto tisíc korun. </w:t>
      </w:r>
    </w:p>
    <w:p>
      <w:pPr>
        <w:pStyle w:val="Normal"/>
        <w:spacing w:before="120" w:after="0"/>
        <w:rPr/>
      </w:pPr>
      <w:r>
        <w:rPr/>
        <w:t>Výnosy ze sport. činnosti jsou vyšší o téměř 0,25 mil. Kč díky vyššímu výběru startovného a poplatkům LOK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omentář k některým položkám v hospodaření:</w:t>
      </w:r>
    </w:p>
    <w:p>
      <w:pPr>
        <w:pStyle w:val="Normal"/>
        <w:spacing w:before="120" w:after="0"/>
        <w:rPr/>
      </w:pPr>
      <w:r>
        <w:rPr/>
        <w:t xml:space="preserve">P1.1 Podařilo se stabilizovat členskou základnu, kdy výnos z registračních poplatků je vyšší o stotři tisíc korun.  Výše vybraných členských příspěvků je čerpána z účetnictví, počty členů ve zprávách RK jsou čerpány z údajů ostravského pracoviště sekretariátu, kde paní Kniezková vede přesnou evidenci. Tyto čísla nemusí spolu přímo korespondovat, protože výše vybraných příspěvků dle účetnictví je ovlivněna přesnosti přeúčtování jednotlivých položek v účetnictví ČSTV v první polovině roku 2011. Tato nepřesnost ovšem nebyla tentokrát významná.  </w:t>
      </w:r>
    </w:p>
    <w:p>
      <w:pPr>
        <w:pStyle w:val="Normal"/>
        <w:spacing w:before="120" w:after="0"/>
        <w:rPr/>
      </w:pPr>
      <w:r>
        <w:rPr/>
        <w:t xml:space="preserve">Položky P 3.1., P3.2., P.3.3, a P.3.4. a P.3.12. jsou čerpány z účetnictví. V první polovině roku 2011 jsou tyto položky velmi výrazně ovlivněny způsobem zaúčtování v ČSTV a jen zhruba zobrazují skutečnost. Položky jsou vzájemně zaměnitelné. V případě souhrnné platby pod jedním variabilním symbolem, byly zařazeny na jeden z účtů a nebyly rozúčtovány. To značně zkresluje výnos jednotlivých podkapitol. </w:t>
      </w:r>
    </w:p>
    <w:p>
      <w:pPr>
        <w:pStyle w:val="Normal"/>
        <w:spacing w:before="120" w:after="0"/>
        <w:rPr/>
      </w:pPr>
      <w:r>
        <w:rPr/>
        <w:t xml:space="preserve">P4.1 </w:t>
        <w:tab/>
        <w:t>DS Brno 10.000 Kč - MČR blesk,</w:t>
      </w:r>
    </w:p>
    <w:p>
      <w:pPr>
        <w:pStyle w:val="Normal"/>
        <w:rPr/>
      </w:pPr>
      <w:r>
        <w:rPr/>
        <w:tab/>
        <w:t>Czech real  10.000 Kč – MČR blesk,</w:t>
      </w:r>
    </w:p>
    <w:p>
      <w:pPr>
        <w:pStyle w:val="Normal"/>
        <w:rPr/>
      </w:pPr>
      <w:r>
        <w:rPr/>
        <w:tab/>
        <w:t>TOPO plus 2x 18.000 Kč - jednou MČR blesk,</w:t>
      </w:r>
    </w:p>
    <w:p>
      <w:pPr>
        <w:pStyle w:val="Normal"/>
        <w:rPr/>
      </w:pPr>
      <w:r>
        <w:rPr/>
        <w:tab/>
        <w:t>AD auditoři 5.000 Kč - MČR blesk,</w:t>
      </w:r>
    </w:p>
    <w:p>
      <w:pPr>
        <w:pStyle w:val="Normal"/>
        <w:rPr/>
      </w:pPr>
      <w:r>
        <w:rPr/>
        <w:tab/>
        <w:t>Česká pojišťovna 30.000 Kč – MČR blesk,</w:t>
      </w:r>
    </w:p>
    <w:p>
      <w:pPr>
        <w:pStyle w:val="Normal"/>
        <w:rPr/>
      </w:pPr>
      <w:r>
        <w:rPr/>
        <w:tab/>
        <w:t>Scacchi stars 20.000 Kč – MČR blesk,</w:t>
      </w:r>
    </w:p>
    <w:p>
      <w:pPr>
        <w:pStyle w:val="Normal"/>
        <w:ind w:firstLine="708"/>
        <w:rPr/>
      </w:pPr>
      <w:r>
        <w:rPr/>
        <w:t>Itea s.r.o. 10.000 Kč - výstava - oproti položce V12.5,</w:t>
      </w:r>
    </w:p>
    <w:p>
      <w:pPr>
        <w:pStyle w:val="Normal"/>
        <w:spacing w:before="120" w:after="0"/>
        <w:rPr/>
      </w:pPr>
      <w:r>
        <w:rPr/>
        <w:t>P4.4</w:t>
        <w:tab/>
        <w:t>Pronájem el. šachovnice 3x2.000 Kč, kurzové výnosy 2003, prodej skeneru 300 Kč a další drobné položky.</w:t>
      </w:r>
    </w:p>
    <w:p>
      <w:pPr>
        <w:pStyle w:val="Normal"/>
        <w:spacing w:before="120" w:after="0"/>
        <w:rPr/>
      </w:pPr>
      <w:r>
        <w:rPr/>
        <w:t>P4.5</w:t>
        <w:tab/>
        <w:t>Doplatek z roku 2010.</w:t>
      </w:r>
    </w:p>
    <w:p>
      <w:pPr>
        <w:pStyle w:val="Normal"/>
        <w:spacing w:before="120" w:after="0"/>
        <w:rPr/>
      </w:pPr>
      <w:r>
        <w:rPr/>
        <w:t>P4.6</w:t>
        <w:tab/>
        <w:t>Dle smlouvy s provozovatelem Herní arény. Proti příjmům budou uplatněny odměny manažera arény, které budou částečně čerpány v roce 2012.</w:t>
      </w:r>
    </w:p>
    <w:p>
      <w:pPr>
        <w:pStyle w:val="Normal"/>
        <w:spacing w:before="120" w:after="0"/>
        <w:rPr/>
      </w:pPr>
      <w:r>
        <w:rPr/>
        <w:t xml:space="preserve">P5.1 - </w:t>
        <w:tab/>
        <w:t>Andium, Renata Pavlíková - 18.000 Kč,</w:t>
      </w:r>
    </w:p>
    <w:p>
      <w:pPr>
        <w:pStyle w:val="Normal"/>
        <w:rPr/>
      </w:pPr>
      <w:r>
        <w:rPr/>
        <w:tab/>
        <w:t>Josef Adamec – 14.000 Kč.</w:t>
      </w:r>
    </w:p>
    <w:p>
      <w:pPr>
        <w:pStyle w:val="Normal"/>
        <w:spacing w:before="120" w:after="0"/>
        <w:rPr/>
      </w:pPr>
      <w:r>
        <w:rPr/>
        <w:t xml:space="preserve">Celkový výdaj položky V1.1 zahrnuje i položku V1.2. V účetnictví jsou oba výdaje vedeny společně a nelze je rozúčtovat. Stejně tak položky V1.5-V1.6, V1.7-V1.8 a V5.1-V5.2. </w:t>
      </w:r>
    </w:p>
    <w:p>
      <w:pPr>
        <w:pStyle w:val="Normal"/>
        <w:spacing w:before="120" w:after="0"/>
        <w:rPr/>
      </w:pPr>
      <w:r>
        <w:rPr/>
        <w:t>V1.7 a V1.8, není zahrnut poplatek FIDE, který bude uhrazen až v letošním roce a část výdajů zaúčtována v jiné položce, nedohledáno.</w:t>
      </w:r>
    </w:p>
    <w:p>
      <w:pPr>
        <w:pStyle w:val="Normal"/>
        <w:spacing w:before="120" w:after="0"/>
        <w:rPr/>
      </w:pPr>
      <w:r>
        <w:rPr/>
        <w:t>V2.7 Proti zvýšeným výdajům je nutno započíst dotaci od města Prahy (P5.2) a příjmy z reklamy (P4.1).</w:t>
      </w:r>
    </w:p>
    <w:p>
      <w:pPr>
        <w:pStyle w:val="Normal"/>
        <w:spacing w:before="120" w:after="0"/>
        <w:rPr/>
      </w:pPr>
      <w:r>
        <w:rPr/>
        <w:t>V3.4 zařazeno do rozpočtu rozhodnutím VV ŠSČR na schůzi 64. Start Karlíny Olšarové v kat. D18.</w:t>
      </w:r>
    </w:p>
    <w:p>
      <w:pPr>
        <w:pStyle w:val="Normal"/>
        <w:spacing w:before="120" w:after="0"/>
        <w:rPr/>
      </w:pPr>
      <w:r>
        <w:rPr/>
        <w:t xml:space="preserve">V10.2 Platba SKŠ je 2,3% z dotací poskytovaných MF. </w:t>
      </w:r>
    </w:p>
    <w:p>
      <w:pPr>
        <w:pStyle w:val="Normal"/>
        <w:spacing w:before="120" w:after="0"/>
        <w:rPr/>
      </w:pPr>
      <w:r>
        <w:rPr/>
        <w:t>V12.1 Položka nedočerpána, protože se předpokládalo zpoplatnění od ČT, ke kterému nakonec nedošlo.</w:t>
      </w:r>
    </w:p>
    <w:p>
      <w:pPr>
        <w:pStyle w:val="Normal"/>
        <w:spacing w:before="120" w:after="0"/>
        <w:rPr/>
      </w:pPr>
      <w:r>
        <w:rPr/>
        <w:t>V12.3 Nevyplacena odměna za vedení webu P. Herejkovi v druhé polovině roku a p. Paukertovi v posledním čtvrtletí.</w:t>
      </w:r>
    </w:p>
    <w:p>
      <w:pPr>
        <w:pStyle w:val="Normal"/>
        <w:spacing w:before="120" w:after="0"/>
        <w:rPr/>
      </w:pPr>
      <w:r>
        <w:rPr/>
        <w:t>V12.5 Proti výdajům reciproční příjem v položce P4.1.</w:t>
      </w:r>
    </w:p>
    <w:p>
      <w:pPr>
        <w:pStyle w:val="Normal"/>
        <w:spacing w:before="120" w:after="0"/>
        <w:rPr/>
      </w:pPr>
      <w:r>
        <w:rPr/>
        <w:t>V14.1 V druhé polovině roku redukován stav zaměstnanců, propuštěn generální sekretář, kterému bylo vyplaceno odstupné. Nový generální sekretář vyplácen na fakturu, výdaje zahrnuty v pol. V15.1.</w:t>
      </w:r>
    </w:p>
    <w:p>
      <w:pPr>
        <w:pStyle w:val="Normal"/>
        <w:spacing w:before="120" w:after="0"/>
        <w:rPr/>
      </w:pPr>
      <w:r>
        <w:rPr/>
        <w:t>V17.8 Oprava hodin.</w:t>
      </w:r>
    </w:p>
    <w:p>
      <w:pPr>
        <w:pStyle w:val="Normal"/>
        <w:spacing w:before="120" w:after="0"/>
        <w:rPr/>
      </w:pPr>
      <w:r>
        <w:rPr/>
        <w:t>V17.10 Smuteční kytice.</w:t>
      </w:r>
    </w:p>
    <w:p>
      <w:pPr>
        <w:pStyle w:val="Normal"/>
        <w:spacing w:before="120" w:after="0"/>
        <w:rPr/>
      </w:pPr>
      <w:r>
        <w:rPr/>
        <w:t>V17.13 Vyplaceny prémie za umístění:</w:t>
      </w:r>
    </w:p>
    <w:p>
      <w:pPr>
        <w:pStyle w:val="Normal"/>
        <w:numPr>
          <w:ilvl w:val="0"/>
          <w:numId w:val="1"/>
        </w:numPr>
        <w:ind w:left="1060" w:hanging="357"/>
        <w:rPr/>
      </w:pPr>
      <w:r>
        <w:rPr/>
        <w:t>ME mužů Řecko 6 x 25.000 Kč</w:t>
      </w:r>
    </w:p>
    <w:p>
      <w:pPr>
        <w:pStyle w:val="Normal"/>
        <w:numPr>
          <w:ilvl w:val="0"/>
          <w:numId w:val="1"/>
        </w:numPr>
        <w:ind w:left="1060" w:hanging="357"/>
        <w:rPr/>
      </w:pPr>
      <w:r>
        <w:rPr/>
        <w:t>ME žen Řecko 6 x 22.000 Kč</w:t>
      </w:r>
    </w:p>
    <w:p>
      <w:pPr>
        <w:pStyle w:val="Normal"/>
        <w:numPr>
          <w:ilvl w:val="0"/>
          <w:numId w:val="1"/>
        </w:numPr>
        <w:ind w:left="1060" w:hanging="357"/>
        <w:rPr/>
      </w:pPr>
      <w:r>
        <w:rPr/>
        <w:t xml:space="preserve">ME H,D18 Bulharsko 4 x 4.000 Kč 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3:00Z</dcterms:created>
  <dc:creator>Rosta Svoboda</dc:creator>
  <dc:description/>
  <dc:language>en-US</dc:language>
  <cp:lastModifiedBy>Kate</cp:lastModifiedBy>
  <dcterms:modified xsi:type="dcterms:W3CDTF">2012-06-27T11:23:00Z</dcterms:modified>
  <cp:revision>2</cp:revision>
  <dc:subject/>
  <dc:title>Hospodaření ŠSČR k 31</dc:title>
</cp:coreProperties>
</file>