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 1</w:t>
      </w:r>
      <w:r>
        <w:rPr/>
        <w:t xml:space="preserve">   ke Stanovisku VV ŠSČR ke článku Kristýny Němcové zveřejněném na N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 tomu, že Šachový svaz ČR nežádal o písemný souhlas PhDr.Aleše Hradečnýho ke zveřejnění dopisů, kterými se obrátil nejprve na Generálního sekretáře a místopředsedu ŠSČR Ing. Petra Herejka a následně na předsedu ŠSČR Dr.Vlastimila Sejkoru, ve kterých žádá odpověď na položené otázky, nelze z právních důvodů zveřejnit celé  tyto dopisy. Proto uvádíme, že jejich obsahem bylo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názor, že VV opět zaútočil na Kateřinu Němcovou,</w:t>
      </w:r>
    </w:p>
    <w:p>
      <w:pPr>
        <w:pStyle w:val="Normal"/>
        <w:rPr/>
      </w:pPr>
      <w:r>
        <w:rPr/>
        <w:t>- žádost o odpovědi na následující otázky,</w:t>
      </w:r>
    </w:p>
    <w:p>
      <w:pPr>
        <w:pStyle w:val="Normal"/>
        <w:rPr/>
      </w:pPr>
      <w:r>
        <w:rPr/>
        <w:t>a) který člen VV oznámil, že Eva Kulovaná nechce hrát v týmu s Kateřinou Němcovou?</w:t>
      </w:r>
    </w:p>
    <w:p>
      <w:pPr>
        <w:pStyle w:val="Normal"/>
        <w:rPr/>
      </w:pPr>
      <w:r>
        <w:rPr/>
        <w:t xml:space="preserve">b) kterým usnesením VV byl pozastaven proces schválení sestavy reprezentačního družstva žen n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Šachovou olympiádu?</w:t>
      </w:r>
    </w:p>
    <w:p>
      <w:pPr>
        <w:pStyle w:val="Normal"/>
        <w:rPr/>
      </w:pPr>
      <w:r>
        <w:rPr/>
        <w:t xml:space="preserve">c) kterým usnesením byl pověřen člen VV obvolat všechny reprezentantky, kromě Kateřiny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ěmcové, zda chtějí s Kateřinou hrát v týmu?</w:t>
      </w:r>
    </w:p>
    <w:p>
      <w:pPr>
        <w:pStyle w:val="Normal"/>
        <w:rPr/>
      </w:pPr>
      <w:r>
        <w:rPr/>
        <w:t xml:space="preserve">d) jak obvolávání dopadlo? - patrně jedna důležitá osoba (Eva Kulovaná nebo člen VV) nemluvil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av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lohách číslo 2 a 3 jsou pak zveřejněny se souhlasem autorů odpovědi na tyto dopis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xx" w:bidi="zxx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1:00Z</dcterms:created>
  <dc:creator>Vlastimil Sejkora</dc:creator>
  <dc:description/>
  <dc:language>en-US</dc:language>
  <cp:lastModifiedBy>Plickova</cp:lastModifiedBy>
  <dcterms:modified xsi:type="dcterms:W3CDTF">2010-10-25T11:39:00Z</dcterms:modified>
  <cp:revision>2</cp:revision>
  <dc:subject/>
  <dc:title/>
</cp:coreProperties>
</file>