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w:t>
      </w:r>
    </w:p>
    <w:p>
      <w:pPr>
        <w:pStyle w:val="Normal"/>
        <w:rPr/>
      </w:pPr>
      <w:r>
        <w:rPr/>
        <w:t>PhDr.Aleš Hradečný</w:t>
      </w:r>
    </w:p>
    <w:p>
      <w:pPr>
        <w:pStyle w:val="Normal"/>
        <w:rPr/>
      </w:pPr>
      <w:r>
        <w:rPr/>
        <w:t>...</w:t>
      </w:r>
    </w:p>
    <w:p>
      <w:pPr>
        <w:pStyle w:val="Normal"/>
        <w:rPr/>
      </w:pPr>
      <w:r>
        <w:rPr/>
      </w:r>
    </w:p>
    <w:p>
      <w:pPr>
        <w:pStyle w:val="Normal"/>
        <w:rPr/>
      </w:pPr>
      <w:r>
        <w:rPr/>
      </w:r>
    </w:p>
    <w:p>
      <w:pPr>
        <w:pStyle w:val="Normal"/>
        <w:rPr/>
      </w:pPr>
      <w:r>
        <w:rPr/>
      </w:r>
    </w:p>
    <w:p>
      <w:pPr>
        <w:pStyle w:val="Normal"/>
        <w:rPr/>
      </w:pPr>
      <w:r>
        <w:rPr/>
        <w:t>DOPORUČENĚ                                     VS/3009/2010                           V Janově u Hřenska 30.9.2010</w:t>
      </w:r>
    </w:p>
    <w:p>
      <w:pPr>
        <w:pStyle w:val="Normal"/>
        <w:jc w:val="both"/>
        <w:rPr/>
      </w:pPr>
      <w:r>
        <w:rPr/>
      </w:r>
    </w:p>
    <w:p>
      <w:pPr>
        <w:pStyle w:val="Normal"/>
        <w:jc w:val="both"/>
        <w:rPr/>
      </w:pPr>
      <w:r>
        <w:rPr/>
      </w:r>
    </w:p>
    <w:p>
      <w:pPr>
        <w:pStyle w:val="Normal"/>
        <w:jc w:val="both"/>
        <w:rPr/>
      </w:pPr>
      <w:r>
        <w:rPr/>
        <w:t>Vážený pane Hradečný,</w:t>
      </w:r>
    </w:p>
    <w:p>
      <w:pPr>
        <w:pStyle w:val="Normal"/>
        <w:jc w:val="both"/>
        <w:rPr/>
      </w:pPr>
      <w:r>
        <w:rPr/>
      </w:r>
    </w:p>
    <w:p>
      <w:pPr>
        <w:pStyle w:val="Normal"/>
        <w:jc w:val="both"/>
        <w:rPr/>
      </w:pPr>
      <w:r>
        <w:rPr/>
        <w:t>obdržel jsem od Vás dopis, ve kterém mne s důvěrou žádáte o odpověď na některé Vaše otázky. S potěšením konstatuji, že mne sice Vaše důvěra hřeje na srdci, ale také s politováním musím konstatovat, že ji nemohu oplatit způsobem, jaký zřejmě očekáváte. Předně tón Vašeho dopisu na pana Herejka i následně na  moji osobu, včetně trochu povýšenecké opravy chyby v dopise pana Herejka mne donutil vzít si do ruky Stanovy ŠSČR, abych se ujistil, komu vlastně VV ŠSČR skládá účty.  Není to nikdo jiný než Konference Šachového svazu České republiky. Navíc jsem  osoba, která má sice právo již na nějaké to zapomínání, ale také osoba, která se  vůbec nezajímá o to , co kdo řekl přesně, ale zajímá mne výsledek  celku. Jak jistě víte, ŠSČR také není tak skvěle vybaven technikou a lidským potencionálem, aby mohl každé své jednání doslovně zdokumentovat. Proto se chci vyhnout jakýmkoliv nepodloženým nebo neúplným, či v jiných souvislostech podaným tvrzením a  plně souhlasím se zněním odpovědi pana Generálního sekretáře a místopředsedy ŠSČR  Ing.Petra Herejka na Váš dopis z 27.srpna 2010. S jistým porozuměním Vás však chápu, že jednáte jak jednáte. Jako součást realizačního týmu slečny Kateřiny Němcové musíte nějak ospravedlnit svoje postavení a především naprosto špatné a diletantské, když jste se v dané situaci nepokusil spojit a jednat s někým kompetentním ze šachového svazu,rozhodnutí kolem odjezdu Kateřiny Němcové z Mitropa cup a ublížení její osobě i celé reprezentaci. Vím, že se to těžko přiznává. Jsem také muž v letech a také jsem již v minulosti udělal nějakou tu chybu a  z typické mužské ješitnosti jsem si ji dlouho nechtěl přiznat. Vaše nepřijetí odpovědi pana Herejka mne  v tomto soudu utvrzuje. V dopise také píšete, že jste nepochopil, proč výše uvedenou záležitost, odpověď na Váš dopis, dává pan generální sekretář do souvislosti s Mitropou, věcí, která není ještě zcela uzavřena a disciplinární komise zahájila disciplinární řízení také vůči reprezentačnímu kolektivu....Nevím, co je na tom nepochopitelného. VV rozhodoval o reprezentaci na Olympiádu v době, kdy díky i Vašemu vyjádření ze dne 2.6.2010 na jistém šachovém serveru kolovaly zcela  neúplné a zkreslené informace mezi veřejností o odjezdu reprezentantky Kateřiny Němcové z Mitropa cup, případ nebyl uzavřen a VV šlo především o to, aby reprezentační družstvo  žen nebylo poznamenáno právě tímto stavem. Z  Vašeho vyjádření mně pak mrzí i ten postoj, který ukazuje na to, že si  neuvědomujete, nechci vůbec vyslovit myšlenku „ nebo  vědomě zastíráte“, co jste způsobili a posouváte souvislosti zcela jinam. Z toho pramení i to, že nesprávně chápete proč jsem dal pokyn disciplinární komisi, aby prošetřila i okolnosti původního podnětu. Důvodem nebylo ospravedlnění odjezdu Kateřiny Němcové z Mitropy, ale to, že jsem to byl já, kdo objížděl konference krajských šachových svazů, vysvětloval ekonomiku svazu a ČSTV a přesvědčoval členskou základnu o nutnosti úprav členských příspěvků. Nikdo jiný to za mne neudělal a tudíž cítím povinnost vůči členské základně zcela jasně a nahlas říci, že se s jejími členskými příspěvky má nakládat správně, tedy pro upřednostnění zájmu kolektivu a nikoliv pro osobní zájmy jednotlivce či skupiny a to i přesto, že na Mitropě nedošlo k dokončení činu. Došlo jen k vyslovení nesprávné myšlenky, myšlenky z níž vyplývá nepochopení reprezentace a výše uvedených souvislostí. Čin by byl dokonán, kdyby Kateřina neodjela a byla nucena se této nesprávné myšlence svým jednáním podrobit. To bychom pak skutečně disciplinárně mohli řešit či trestat úplně někoho jiného. Vaším zásahem, zásahem „realizačního týmu Kateřiny Němcové, však zůstalo jen u vyslovené myšlenky. Sama o sobě nemůže být myšlenka trestná nebo si myslíte, že ano? Tento můj postoj a názor však nic nemění na tom, že se z reprezentace neodjíždí !!! Pochopím pouze  důvody odjezdu jako je zdravotní stav, úmrtí v rodině nebo zásah vyšší moci. Trenér musí mít všechny pravomoce na místě rozhodovat, jinak tam nemusí jezdit. Jsou-li proti němu nějaké výhrady musí reprezentant setrvat, co nejlépe reprezentovat a výhrady řešit až následně. Chovat se jako reprezentant je spíše otázkou morálního přístupu a etického chápání této instituce než vyžadování reprezentačních smluv. Tady se trochu rozcházím i s polehčujícími okolnostmi vyjádřenými ve zdůvodnění disciplinárního řízení Disciplinární komisí ŠSČR ve smyslu nedostatečnosti reprezentační smlouvy a také z obhajobou Kateřiny Němcové při disciplinárním řízení vedenou Mgr.Ing.Markem Němcem , advokátem. Reprezentační smlouvy mohou řešit pouze záležitost základních vztahů reprezentanta a toho, kdo reprezentanta někam vysílá. V podstatě by smlouvy měly být především podkladem pro vyúčtování akce. Nemohou řešit ostatní detaily. Je zcela mylná představa, že do reprezentačních smluv by se měly vyjmenovat přesně všechny povinnosti nebo dokonce i , že reprezentant nesmí z reprezentační akce odjet. Promiňte mi, ale takovou hloupou a pro reprezentanty urážlivou smlouvu bych v životě nepodepsal. Nelze ani přesně stanovit pořadí šachovnic, zvláště, když pravidla soutěží umožňují změny ještě před soutěží. Protože také pravidla umožňují střídaní hráčů, museli bychom v takové smlouvě mít napsáno, že hráč na první, či kolikáté šachovnici, sehraje tolik a tolik zápasů, bude střídat tehdy a tehdy bez ohledu na stav turnaje,  jeho únavu nebo pohodu , protože jinak by to vždy mohlo být předmětem výmluv, že nebyla dodržena smlouva a pod. Jistě chápete, že to je také absurdita, kterou bych jako předseda ŠSČR a dlouholetý praktický hráč musel odmítnout podepsat. Kateřina odjela z Mitropy na doporučení realizačního týmu, jak píšete ve svém prohlášení, které bylo 3.6.2010  zveřejněno na jistém šachovém serveru i v dopisech, které jste zaslal předsedovi TMK panu Konopkovi. Znovu jsem prohlížel všechny zápisy z výkonného výboru a kupodivu jsem tam nikde nenašel, že bychom nějaký realizační tým žen pro Mitropu ustavovali jehož součástí by jste byl Vy. Jestli tedy někdo udělal chybu, byl to váš pseudorealizační tým, který aniž by dal možnost plnoleté a právně odpovědné Kateřině Němcové samostatně rozhodnout, zavolat na sekretariát ŠSČR nebo problém konzultovat s předsedou TMK či jinými kompetentními osobami ŠSČR, rozhodl za ni. To byl ten skutečný nátlak, který na ni byl dělán. Bohužel váš pseudorealizační tým je mimo Stanovy a legislativu ŠSČR a proto jej nemůžeme potrestat, ačkoliv by si to zasloužil absolutně nejvíc. Pro úplnost však musím s plnou odpovědností za ŠSČR konstatovat, že odvolání Kateřiny Němcové z reprezentační akce vaším týmem, bez konzultace s vedením ŠSČR, považuji za hrubé a bezprecedentní vměšování se do kompetencí Šachového svazu ČR s tím, že pokud by se mělo ještě někdy opakovat, učiním takové právní kroky, aby se váš tým těchto kroků zdržel.Jsem otcem dcery a vím dobře jak hodné a poslušné dcery chápou doporučení otců (předpokládám, že realizační tým nejste Vy sám a pokud ano, že  jednáte na objednávku toho, kdo si Vás objednal). Pokud tedy budete argumentovat tím, že nešlo o odvolání , ale jen o doporučení, chápu to na základě dloholetých zkušeností z práce s lidmi jen jako zastírací manévr, navíc o to méně charakternější, protože se týká vaší svěřenkyně. Trest pro Kateřinu je výchovný a je ten nejzákladnější právě z důvodů, že nešlo o její svobodné rozhodnutí, ale tlak či rozhodnutí  vašeho „realizačního týmu“, stojícího mimo šachový svaz. Podstatné je však to, že si je  Kateřina na základě disciplinárního řízení nesprávnosti svého jednání vědoma. To je ta nejdůležitější polehčující okolnost a věřím , že i také odrazový můstek pro její další šachový růst. Zbavte se proto, prosím, mylné představy, že chce někdo Kateřině škodit. Neznám žádného člena Výkonného výboru Šachového svazu ČR, ani žádného šachistu, který by Kateřině nefandil a neměl radost z jejích úspěchů. Možná občas něco neuděláme nejlépe, ale jsme funkcionáři, kteří mají šachy rádi a věnují jim dobrovolně mnoho svého času, všichni to děláme za minimální odměnu, která členům VV nestačí ani na náhradu nevyúčtovaných nákladů. Ti mladí okrádají své děti o společný čas v rodině a my starší se okrádáme o chvíle, které bychom mohli také prožít radostněji než řešením této záležitosti. Ujišťuji Vás, že nejsme ani žádní masochisté, kteří by měli  radost z problémů či neúspěchu naší reprezentace a to jak družstev tak jednotlivců. Vím, že jsem Vás příliš nepotěšil. Považuji však za dobré si otevřeně vztahy ŠSČR a vašeho týmu rozšifrovat, pojmenovat mnohé správnými pojmy, protože jen to může spolu s další prací na sobě samé a na svém šachovém talentu pomoci Kateřině Němcové v jejím dalším šachovém i osobnostním růstu. Domnívám se také, že budete přemýšlet co s tím. Vzhledem k tomu, že jste ve Vašem dopise zcela nenápadně upozornil, že jste přesvědčen, že není nutné se dožadovat odpovědí přes média otevřeným dopisem apod., usnadním Vám práci. Uznáte-li za vhodné, dávám souhlas ke zveřejnění tohoto dopisu na šachových serverech, ale s podmínkou, že bude s mojí odpovědí zveřejněn i Váš dopis zaslaný panu Herejkovi, Vámi opravený dopis zaslaný Vám panem Herejkem a Váš dopis adresovaný na mou osobu. Tedy žádné citace či vytrhávání věcí ze souvislostí.</w:t>
      </w:r>
    </w:p>
    <w:p>
      <w:pPr>
        <w:pStyle w:val="Normal"/>
        <w:jc w:val="both"/>
        <w:rPr/>
      </w:pPr>
      <w:r>
        <w:rPr/>
      </w:r>
    </w:p>
    <w:p>
      <w:pPr>
        <w:pStyle w:val="Normal"/>
        <w:jc w:val="both"/>
        <w:rPr/>
      </w:pPr>
      <w:r>
        <w:rPr/>
      </w:r>
    </w:p>
    <w:p>
      <w:pPr>
        <w:pStyle w:val="Normal"/>
        <w:jc w:val="both"/>
        <w:rPr/>
      </w:pPr>
      <w:r>
        <w:rPr/>
        <w:t xml:space="preserve">S úctou k Vám </w:t>
      </w:r>
    </w:p>
    <w:p>
      <w:pPr>
        <w:pStyle w:val="Normal"/>
        <w:jc w:val="both"/>
        <w:rPr/>
      </w:pPr>
      <w:r>
        <w:rPr/>
      </w:r>
    </w:p>
    <w:p>
      <w:pPr>
        <w:pStyle w:val="Normal"/>
        <w:jc w:val="both"/>
        <w:rPr/>
      </w:pPr>
      <w:r>
        <w:rPr/>
      </w:r>
    </w:p>
    <w:p>
      <w:pPr>
        <w:pStyle w:val="Normal"/>
        <w:jc w:val="both"/>
        <w:rPr/>
      </w:pPr>
      <w:r>
        <w:rPr/>
      </w:r>
    </w:p>
    <w:p>
      <w:pPr>
        <w:pStyle w:val="Normal"/>
        <w:jc w:val="both"/>
        <w:rPr/>
      </w:pPr>
      <w:r>
        <w:rPr>
          <w:rFonts w:cs="Arial Unicode MS;Arial"/>
        </w:rPr>
        <w:t xml:space="preserve">                                                           </w:t>
      </w:r>
      <w:r>
        <w:rPr/>
        <w:t>Dr.Vlastimil Sejkora</w:t>
      </w:r>
    </w:p>
    <w:p>
      <w:pPr>
        <w:pStyle w:val="Normal"/>
        <w:jc w:val="both"/>
        <w:rPr/>
      </w:pPr>
      <w:r>
        <w:rPr>
          <w:rFonts w:cs="Arial Unicode MS;Arial"/>
        </w:rPr>
        <w:t xml:space="preserve">                                                             </w:t>
      </w:r>
      <w:r>
        <w:rPr/>
        <w:t>předseda ŠS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vědomí: RNDr.Igor Němec, prezident ŠSČ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40" w:right="1440" w:gutter="0" w:header="805" w:top="2268" w:footer="7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tarSymbol">
    <w:altName w:val="Arial Unicode MS"/>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 xml:space="preserve">Šachový svaz České republiky o. s., Zátopkova 100/2, 160 17 Praha 6-Strahov, </w:t>
    </w:r>
  </w:p>
  <w:p>
    <w:pPr>
      <w:pStyle w:val="Normal"/>
      <w:jc w:val="center"/>
      <w:rPr>
        <w:rFonts w:ascii="Times New Roman" w:hAnsi="Times New Roman" w:cs="Times New Roman"/>
      </w:rPr>
    </w:pPr>
    <w:r>
      <w:rPr>
        <w:rFonts w:cs="Times New Roman" w:ascii="Times New Roman" w:hAnsi="Times New Roman"/>
      </w:rPr>
      <w:t xml:space="preserve">tel.: +420 220 512 586, fax: +420 257 210 981, </w:t>
    </w:r>
    <w:hyperlink r:id="rId1">
      <w:r>
        <w:rPr>
          <w:rStyle w:val="InternetLink"/>
          <w:rFonts w:cs="Times New Roman" w:ascii="Times New Roman" w:hAnsi="Times New Roman"/>
        </w:rPr>
        <w:t>http://www.chess.cz/</w:t>
      </w:r>
    </w:hyperlink>
    <w:r>
      <w:rPr>
        <w:rFonts w:cs="Times New Roman" w:ascii="Times New Roman" w:hAnsi="Times New Roman"/>
      </w:rPr>
      <w:t xml:space="preserve">, e-mail: </w:t>
    </w:r>
    <w:hyperlink r:id="rId2">
      <w:r>
        <w:rPr>
          <w:rStyle w:val="InternetLink"/>
          <w:rFonts w:cs="Times New Roman" w:ascii="Times New Roman" w:hAnsi="Times New Roman"/>
        </w:rPr>
        <w:t>chess@cstv.cz</w:t>
      </w:r>
    </w:hyperlink>
  </w:p>
  <w:p>
    <w:pPr>
      <w:pStyle w:val="Normal"/>
      <w:jc w:val="center"/>
      <w:rPr>
        <w:rFonts w:ascii="Times New Roman" w:hAnsi="Times New Roman" w:cs="Times New Roman"/>
      </w:rPr>
    </w:pPr>
    <w:r>
      <w:rPr>
        <w:rFonts w:cs="Times New Roman" w:ascii="Times New Roman" w:hAnsi="Times New Roman"/>
      </w:rPr>
      <w:t>IČ: 48548464, DIČ: CZ48548464, bankovní spojení: GEMB, a.s. Praha, č. ú. 1721907504/0600</w:t>
      <w:b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935" distR="114935" simplePos="0" locked="0" layoutInCell="0" allowOverlap="1" relativeHeight="9">
              <wp:simplePos x="0" y="0"/>
              <wp:positionH relativeFrom="column">
                <wp:posOffset>2196465</wp:posOffset>
              </wp:positionH>
              <wp:positionV relativeFrom="paragraph">
                <wp:posOffset>-53975</wp:posOffset>
              </wp:positionV>
              <wp:extent cx="1273175"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840105"/>
                      </a:xfrm>
                      <a:prstGeom prst="rect"/>
                      <a:solidFill>
                        <a:srgbClr val="FFFFFF"/>
                      </a:solidFill>
                    </wps:spPr>
                    <wps:txbx>
                      <w:txbxContent>
                        <w:p>
                          <w:pPr>
                            <w:pStyle w:val="Normal"/>
                            <w:rPr/>
                          </w:pPr>
                          <w:r>
                            <w:rPr/>
                            <w:drawing>
                              <wp:inline distT="0" distB="0" distL="0" distR="0">
                                <wp:extent cx="109474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94740" cy="755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25pt;height:66.15pt;mso-wrap-distance-left:9.05pt;mso-wrap-distance-right:9.05pt;mso-wrap-distance-top:0pt;mso-wrap-distance-bottom:0pt;margin-top:-4.25pt;mso-position-vertical-relative:text;margin-left:172.95pt;mso-position-horizontal-relative:text">
              <v:textbox inset="0.000694444444444445in,0.000694444444444445in,0.000694444444444445in,0.000694444444444445in">
                <w:txbxContent>
                  <w:p>
                    <w:pPr>
                      <w:pStyle w:val="Normal"/>
                      <w:rPr/>
                    </w:pPr>
                    <w:r>
                      <w:rPr/>
                      <w:drawing>
                        <wp:inline distT="0" distB="0" distL="0" distR="0">
                          <wp:extent cx="109474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1094740" cy="755650"/>
                                  </a:xfrm>
                                  <a:prstGeom prst="rect">
                                    <a:avLst/>
                                  </a:prstGeom>
                                </pic:spPr>
                              </pic:pic>
                            </a:graphicData>
                          </a:graphic>
                        </wp:inline>
                      </w:drawing>
                    </w:r>
                  </w:p>
                </w:txbxContent>
              </v:textbox>
              <w10:wrap type="square"/>
            </v:rect>
          </w:pict>
        </mc:Fallback>
      </mc:AlternateContent>
    </w:r>
  </w:p>
  <w:p>
    <w:pPr>
      <w:pStyle w:val="Header"/>
      <w:jc w:val="center"/>
      <w:rPr/>
    </w:pPr>
    <w:r>
      <w:rPr/>
    </w:r>
  </w:p>
  <w:p>
    <w:pPr>
      <w:pStyle w:val="Header"/>
      <w:jc w:val="center"/>
      <w:rPr>
        <w:rFonts w:cs="Arial Unicode MS;Arial"/>
      </w:rPr>
    </w:pPr>
    <w:r>
      <w:rPr>
        <w:rFonts w:cs="Arial Unicode MS;Arial"/>
      </w:rPr>
      <w:t xml:space="preserve">    </w:t>
    </w:r>
  </w:p>
  <w:p>
    <w:pPr>
      <w:pStyle w:val="Header"/>
      <w:jc w:val="center"/>
      <w:rPr/>
    </w:pPr>
    <w:r>
      <w:rPr/>
    </w:r>
  </w:p>
  <w:p>
    <w:pPr>
      <w:pStyle w:val="Header"/>
      <w:jc w:val="center"/>
      <w:rPr/>
    </w:pPr>
    <w:r>
      <w:rPr/>
    </w:r>
  </w:p>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556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3.55pt,5.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Arial" w:hAnsi="Arial Unicode MS;Arial" w:eastAsia="Arial Unicode MS;Arial" w:cs="Courier New"/>
      <w:color w:val="auto"/>
      <w:sz w:val="20"/>
      <w:szCs w:val="20"/>
      <w:lang w:val="cs-CZ"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8"/>
      <w:lang w:val="cs-CZ"/>
    </w:rPr>
  </w:style>
  <w:style w:type="paragraph" w:styleId="Heading2">
    <w:name w:val="Heading 2"/>
    <w:basedOn w:val="Normal"/>
    <w:next w:val="Normal"/>
    <w:qFormat/>
    <w:pPr>
      <w:keepNext w:val="true"/>
      <w:numPr>
        <w:ilvl w:val="1"/>
        <w:numId w:val="1"/>
      </w:numPr>
      <w:tabs>
        <w:tab w:val="clear" w:pos="720"/>
        <w:tab w:val="left" w:pos="-2127" w:leader="none"/>
      </w:tabs>
      <w:ind w:left="0" w:right="0" w:hanging="0"/>
      <w:jc w:val="center"/>
      <w:outlineLvl w:val="1"/>
    </w:pPr>
    <w:rPr>
      <w:rFonts w:ascii="Arial Unicode MS;Arial" w:hAnsi="Arial Unicode MS;Arial" w:cs="Arial Unicode MS;Arial"/>
      <w:b/>
      <w:sz w:val="44"/>
    </w:rPr>
  </w:style>
  <w:style w:type="paragraph" w:styleId="Heading3">
    <w:name w:val="Heading 3"/>
    <w:basedOn w:val="Normal"/>
    <w:next w:val="Normal"/>
    <w:qFormat/>
    <w:pPr>
      <w:keepNext w:val="true"/>
      <w:numPr>
        <w:ilvl w:val="2"/>
        <w:numId w:val="1"/>
      </w:numPr>
      <w:ind w:left="720" w:right="0" w:hanging="0"/>
      <w:jc w:val="both"/>
      <w:outlineLvl w:val="2"/>
    </w:pPr>
    <w:rPr>
      <w:color w:val="000000"/>
      <w:sz w:val="32"/>
    </w:rPr>
  </w:style>
  <w:style w:type="paragraph" w:styleId="Heading4">
    <w:name w:val="Heading 4"/>
    <w:basedOn w:val="Normal"/>
    <w:next w:val="Normal"/>
    <w:qFormat/>
    <w:pPr>
      <w:keepNext w:val="true"/>
      <w:numPr>
        <w:ilvl w:val="3"/>
        <w:numId w:val="1"/>
      </w:numPr>
      <w:ind w:left="0" w:right="0" w:hanging="0"/>
      <w:jc w:val="both"/>
      <w:outlineLvl w:val="3"/>
    </w:pPr>
    <w:rPr>
      <w:sz w:val="24"/>
      <w:lang w:val="cs-CZ"/>
    </w:rPr>
  </w:style>
  <w:style w:type="paragraph" w:styleId="Heading7">
    <w:name w:val="Heading 7"/>
    <w:basedOn w:val="Normal"/>
    <w:next w:val="Normal"/>
    <w:qFormat/>
    <w:pPr>
      <w:keepNext w:val="true"/>
      <w:numPr>
        <w:ilvl w:val="6"/>
        <w:numId w:val="1"/>
      </w:numPr>
      <w:ind w:left="0" w:right="0" w:hanging="0"/>
      <w:jc w:val="both"/>
      <w:outlineLvl w:val="6"/>
    </w:pPr>
    <w:rPr>
      <w:sz w:val="24"/>
      <w:lang w:val="cs-CZ"/>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Arial Unicode MS;Arial" w:cs="StarSymbol;Times New Roman"/>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Arial" w:hAnsi="Arial Unicode MS;Arial" w:eastAsia="Arial Unicode MS;Arial" w:cs="StarSymbol;Times New Roman"/>
    </w:rPr>
  </w:style>
  <w:style w:type="character" w:styleId="WW8Num21z1">
    <w:name w:val="WW8Num21z1"/>
    <w:qFormat/>
    <w:rPr>
      <w:rFonts w:ascii="Arial Unicode MS;Arial" w:hAnsi="Arial Unicode MS;Arial" w:cs="Arial Unicode MS;Arial"/>
    </w:rPr>
  </w:style>
  <w:style w:type="character" w:styleId="WW8Num21z2">
    <w:name w:val="WW8Num21z2"/>
    <w:qFormat/>
    <w:rPr>
      <w:rFonts w:ascii="Wingdings" w:hAnsi="Wingdings" w:cs="Wingdings"/>
    </w:rPr>
  </w:style>
  <w:style w:type="character" w:styleId="WW8Num21z3">
    <w:name w:val="WW8Num21z3"/>
    <w:qFormat/>
    <w:rPr>
      <w:rFonts w:ascii="Times" w:hAnsi="Times" w:cs="Times"/>
    </w:rPr>
  </w:style>
  <w:style w:type="character" w:styleId="WW8Num23z0">
    <w:name w:val="WW8Num23z0"/>
    <w:qFormat/>
    <w:rPr>
      <w:rFonts w:ascii="Times New Roman" w:hAnsi="Times New Roman" w:eastAsia="Arial Unicode MS;Arial" w:cs="StarSymbol;Times New Roman"/>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Arial" w:cs="StarSymbol;Times New Roman"/>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Arial" w:cs="StarSymbol;Times New Roman"/>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Arial" w:cs="StarSymbol;Times New Roman"/>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Arial Unicode MS;Arial" w:cs="StarSymbol;Times New Roman"/>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Standardnpsmoodstavce">
    <w:name w:val="WW-Standardní písmo odstavce"/>
    <w:qFormat/>
    <w:rPr/>
  </w:style>
  <w:style w:type="character" w:styleId="WW8Num2z0">
    <w:name w:val="WW8Num2z0"/>
    <w:qFormat/>
    <w:rPr>
      <w:rFonts w:ascii="Arial Unicode MS;Arial" w:hAnsi="Arial Unicode MS;Arial" w:eastAsia="Arial Unicode MS;Arial" w:cs="StarSymbol;Times New Roman"/>
    </w:rPr>
  </w:style>
  <w:style w:type="character" w:styleId="WW8Num3z0">
    <w:name w:val="WW8Num3z0"/>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Arial Unicode MS;Arial" w:hAnsi="Arial Unicode MS;Arial" w:cs="Arial Unicode MS;Arial"/>
    </w:rPr>
  </w:style>
  <w:style w:type="character" w:styleId="WW8Num2z3">
    <w:name w:val="WW8Num2z3"/>
    <w:qFormat/>
    <w:rPr>
      <w:rFonts w:ascii="Times" w:hAnsi="Times" w:cs="Times"/>
    </w:rPr>
  </w:style>
  <w:style w:type="character" w:styleId="WW8Num50z0">
    <w:name w:val="WW8Num50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Emphasis">
    <w:name w:val="Emphasis"/>
    <w:basedOn w:val="Standardnpsmoodstavce1"/>
    <w:qFormat/>
    <w:rPr>
      <w:i/>
    </w:rPr>
  </w:style>
  <w:style w:type="character" w:styleId="StrongEmphasis">
    <w:name w:val="Strong"/>
    <w:basedOn w:val="Standardnpsmoodstavce1"/>
    <w:qFormat/>
    <w:rPr>
      <w:b/>
    </w:rPr>
  </w:style>
  <w:style w:type="character" w:styleId="VisitedInternetLink">
    <w:name w:val="FollowedHyperlink"/>
    <w:basedOn w:val="Standardnpsmoodstavce1"/>
    <w:rPr>
      <w:color w:val="800080"/>
      <w:u w:val="single"/>
    </w:rPr>
  </w:style>
  <w:style w:type="character" w:styleId="WWZdraznn">
    <w:name w:val="WW-Zdůraznění"/>
    <w:qFormat/>
    <w:rPr>
      <w:i/>
    </w:rPr>
  </w:style>
  <w:style w:type="character" w:styleId="Platne1">
    <w:name w:val="platne1"/>
    <w:basedOn w:val="WWStandardnpsmoodstavce"/>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widowControl w:val="false"/>
      <w:spacing w:lineRule="auto" w:line="288"/>
    </w:pPr>
    <w:rPr>
      <w:rFonts w:ascii="Arial Unicode MS;Arial" w:hAnsi="Arial Unicode MS;Arial" w:cs="Arial Unicode M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TextBody"/>
    <w:next w:val="Odstavec"/>
    <w:qFormat/>
    <w:pPr>
      <w:spacing w:before="360" w:after="180"/>
    </w:pPr>
    <w:rPr>
      <w:sz w:val="40"/>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spacing w:lineRule="auto" w:line="216"/>
    </w:pPr>
    <w:rPr>
      <w:i/>
      <w:sz w:val="2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1">
    <w:name w:val="Seznam s odrážkami1"/>
    <w:basedOn w:val="TextBody"/>
    <w:qFormat/>
    <w:pPr>
      <w:spacing w:lineRule="auto" w:line="216"/>
      <w:ind w:left="480" w:right="0" w:hanging="480"/>
    </w:pPr>
    <w:rPr/>
  </w:style>
  <w:style w:type="paragraph" w:styleId="Seznamoslovan">
    <w:name w:val="Seznam očíslovaný"/>
    <w:basedOn w:val="TextBody"/>
    <w:qFormat/>
    <w:pPr>
      <w:spacing w:lineRule="auto" w:line="216"/>
      <w:ind w:left="480" w:right="0" w:hanging="480"/>
    </w:pPr>
    <w:rPr/>
  </w:style>
  <w:style w:type="paragraph" w:styleId="Import0">
    <w:name w:val="Import 0"/>
    <w:basedOn w:val="Normal"/>
    <w:qFormat/>
    <w:pPr>
      <w:widowControl w:val="false"/>
      <w:spacing w:lineRule="auto" w:line="288"/>
    </w:pPr>
    <w:rPr>
      <w:rFonts w:ascii="Arial Unicode MS;Arial" w:hAnsi="Arial Unicode MS;Arial" w:cs="Arial Unicode M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744" w:right="0"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96" w:right="0"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736" w:right="0"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592" w:right="0"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016" w:right="0"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right="0" w:hanging="432"/>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304" w:right="0" w:hanging="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right="0" w:hanging="0"/>
    </w:pPr>
    <w:rPr/>
  </w:style>
  <w:style w:type="paragraph" w:styleId="Import10">
    <w:name w:val="Import 10"/>
    <w:basedOn w:val="Import0"/>
    <w:qFormat/>
    <w:pPr>
      <w:tabs>
        <w:tab w:val="clear" w:pos="720"/>
        <w:tab w:val="left" w:pos="4896" w:leader="none"/>
      </w:tabs>
      <w:spacing w:lineRule="auto" w:line="216"/>
      <w:ind w:left="576" w:right="0" w:hanging="0"/>
    </w:pPr>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616" w:right="0" w:hanging="0"/>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896"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sz w:val="24"/>
      <w:lang w:val="cs-CZ"/>
    </w:rPr>
  </w:style>
  <w:style w:type="paragraph" w:styleId="TextBodyIndent">
    <w:name w:val="Body Text Indent"/>
    <w:basedOn w:val="Normal"/>
    <w:pPr>
      <w:ind w:left="0" w:right="0" w:firstLine="708"/>
      <w:jc w:val="both"/>
    </w:pPr>
    <w:rPr>
      <w:sz w:val="24"/>
      <w:lang w:val="cs-CZ"/>
    </w:rPr>
  </w:style>
  <w:style w:type="paragraph" w:styleId="Zkladntext31">
    <w:name w:val="Základní text 31"/>
    <w:basedOn w:val="Normal"/>
    <w:qFormat/>
    <w:pPr/>
    <w:rPr>
      <w:rFonts w:ascii="Arial Unicode MS;Arial" w:hAnsi="Arial Unicode MS;Arial" w:cs="Arial Unicode MS;Arial"/>
      <w:sz w:val="24"/>
      <w:lang w:val="cs-CZ"/>
    </w:rPr>
  </w:style>
  <w:style w:type="paragraph" w:styleId="Zkladntextodsazen21">
    <w:name w:val="Základní text odsazený 21"/>
    <w:basedOn w:val="Normal"/>
    <w:qFormat/>
    <w:pPr>
      <w:ind w:left="0" w:right="0" w:firstLine="720"/>
      <w:jc w:val="both"/>
    </w:pPr>
    <w:rPr>
      <w:color w:val="000000"/>
      <w:sz w:val="36"/>
    </w:rPr>
  </w:style>
  <w:style w:type="paragraph" w:styleId="H2">
    <w:name w:val="H2"/>
    <w:basedOn w:val="Normal"/>
    <w:next w:val="Normal"/>
    <w:qFormat/>
    <w:pPr>
      <w:keepNext w:val="true"/>
      <w:spacing w:before="100" w:after="100"/>
    </w:pPr>
    <w:rPr>
      <w:b/>
      <w:sz w:val="36"/>
      <w:lang w:val="cs-CZ"/>
    </w:rPr>
  </w:style>
  <w:style w:type="paragraph" w:styleId="Nzev">
    <w:name w:val="Název"/>
    <w:basedOn w:val="Normal"/>
    <w:next w:val="Subtitle"/>
    <w:qFormat/>
    <w:pPr>
      <w:spacing w:before="240" w:after="60"/>
      <w:jc w:val="center"/>
    </w:pPr>
    <w:rPr>
      <w:rFonts w:ascii="Arial" w:hAnsi="Arial" w:eastAsia="Times New Roman" w:cs="Arial"/>
      <w:b/>
      <w:kern w:val="2"/>
      <w:sz w:val="32"/>
      <w:lang w:val="cs-CZ"/>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extbubliny">
    <w:name w:val="Text bubliny"/>
    <w:basedOn w:val="Normal"/>
    <w:qFormat/>
    <w:pPr/>
    <w:rPr>
      <w:rFonts w:ascii="Tahoma" w:hAnsi="Tahoma" w:cs="Tahoma"/>
      <w:sz w:val="16"/>
      <w:szCs w:val="16"/>
    </w:rPr>
  </w:style>
  <w:style w:type="paragraph" w:styleId="AdresaHTML">
    <w:name w:val="Adresa HTML"/>
    <w:basedOn w:val="Normal"/>
    <w:qFormat/>
    <w:pPr>
      <w:suppressAutoHyphens w:val="false"/>
    </w:pPr>
    <w:rPr>
      <w:rFonts w:ascii="Times New Roman" w:hAnsi="Times New Roman" w:eastAsia="Times New Roman" w:cs="StarSymbol;Times New Roman"/>
      <w:i/>
      <w:iCs/>
      <w:sz w:val="24"/>
      <w:szCs w:val="24"/>
    </w:rPr>
  </w:style>
  <w:style w:type="paragraph" w:styleId="Textvbloku">
    <w:name w:val="Text v bloku"/>
    <w:basedOn w:val="Normal"/>
    <w:qFormat/>
    <w:pPr>
      <w:suppressAutoHyphens w:val="false"/>
      <w:ind w:left="-993" w:right="-567" w:firstLine="142"/>
    </w:pPr>
    <w:rPr>
      <w:rFonts w:ascii="Times New Roman" w:hAnsi="Times New Roman" w:eastAsia="Times New Roman" w:cs="StarSymbol;Times New Roman"/>
      <w:b/>
    </w:rPr>
  </w:style>
  <w:style w:type="paragraph" w:styleId="Zkladntext2">
    <w:name w:val="Základní text 2"/>
    <w:basedOn w:val="Normal"/>
    <w:qFormat/>
    <w:pPr>
      <w:spacing w:lineRule="auto" w:line="480" w:before="0" w:after="120"/>
    </w:pPr>
    <w:rPr/>
  </w:style>
  <w:style w:type="paragraph" w:styleId="Adrblock1">
    <w:name w:val="adrblock1"/>
    <w:basedOn w:val="Normal"/>
    <w:qFormat/>
    <w:pPr>
      <w:suppressAutoHyphens w:val="false"/>
    </w:pPr>
    <w:rPr>
      <w:rFonts w:ascii="Times New Roman" w:hAnsi="Times New Roman" w:eastAsia="Times New Roman" w:cs="StarSymbol;Times New Roman"/>
      <w:sz w:val="24"/>
      <w:szCs w:val="24"/>
    </w:rPr>
  </w:style>
  <w:style w:type="paragraph" w:styleId="Obsahrmce">
    <w:name w:val="Obsah rámce"/>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ss.cz/" TargetMode="External"/><Relationship Id="rId2" Type="http://schemas.openxmlformats.org/officeDocument/2006/relationships/hyperlink" Target="mailto:chess@cst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59:00Z</dcterms:created>
  <dc:creator>Šachy</dc:creator>
  <dc:description/>
  <dc:language>en-US</dc:language>
  <cp:lastModifiedBy>Plickova</cp:lastModifiedBy>
  <cp:lastPrinted>2010-10-01T10:28:00Z</cp:lastPrinted>
  <dcterms:modified xsi:type="dcterms:W3CDTF">2010-10-25T12:11:00Z</dcterms:modified>
  <cp:revision>2</cp:revision>
  <dc:subject/>
  <dc:title>SMLOUVA</dc:title>
</cp:coreProperties>
</file>