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-14605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KRAJSKÝ PŘEBOR DRUŽSTEV MLADŠÍCH ŽÁKŮ 200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745"/>
      </w:tblGrid>
      <w:tr>
        <w:trPr/>
        <w:tc>
          <w:tcPr>
            <w:tcW w:w="1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atel: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/>
            </w:pPr>
            <w:r>
              <w:rPr/>
              <w:t>Šachový oddíl TJ Fatra – Slávia Napajedla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 24. března 2007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rozvrh: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/>
            </w:pPr>
            <w:r>
              <w:rPr/>
              <w:t>8.30 – 9.00 prezentace, losování</w:t>
            </w:r>
          </w:p>
          <w:p>
            <w:pPr>
              <w:pStyle w:val="Normal"/>
              <w:rPr/>
            </w:pPr>
            <w:r>
              <w:rPr/>
              <w:t>9.00            zahájení turnaje</w:t>
            </w:r>
          </w:p>
          <w:p>
            <w:pPr>
              <w:pStyle w:val="Normal"/>
              <w:rPr/>
            </w:pPr>
            <w:r>
              <w:rPr/>
              <w:t>15.00          vyhlášení vítězů, předání cen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konání: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/>
            </w:pPr>
            <w:r>
              <w:rPr/>
              <w:t>DDM Matýsek Napajedla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ditel turnaje: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/>
            </w:pPr>
            <w:r>
              <w:rPr/>
              <w:t>Ladislav Kolomazník, Palackého 1509, 763 61 Napajedla</w:t>
            </w:r>
          </w:p>
          <w:p>
            <w:pPr>
              <w:pStyle w:val="Normal"/>
              <w:rPr/>
            </w:pPr>
            <w:r>
              <w:rPr/>
              <w:t xml:space="preserve">mob.: 737 136 118, e-mail: </w:t>
            </w:r>
            <w:hyperlink r:id="rId3">
              <w:r>
                <w:rPr>
                  <w:rStyle w:val="InternetLink"/>
                </w:rPr>
                <w:t>lkolomaznik@seznam.cz</w:t>
              </w:r>
            </w:hyperlink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o účasti: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/>
            </w:pPr>
            <w:r>
              <w:rPr/>
              <w:t>družstva Zlínského kraje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družstev: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/>
            </w:pPr>
            <w:r>
              <w:rPr/>
              <w:t>šestičlenná družstva, žáci narození 1995 a mladší, povinně dívka 1995 a mladší + supermladší žák – 1998 a mladší. Za družstvo může nastoupit pouze jeden hostující hráč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pisky: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/>
            </w:pPr>
            <w:r>
              <w:rPr/>
              <w:t>předat písemně na místě při prezentaci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hlášky: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/>
            </w:pPr>
            <w:r>
              <w:rPr/>
              <w:t>na adresu ředitele turnaje</w:t>
            </w:r>
            <w:r>
              <w:rPr>
                <w:b/>
              </w:rPr>
              <w:t xml:space="preserve"> nejpozději do 15. března 2007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/>
            </w:pPr>
            <w:r>
              <w:rPr/>
              <w:t>150, – na družstvo a po termínu přihlášení 200, -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: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/>
            </w:pPr>
            <w:r>
              <w:rPr/>
              <w:t>Hradí si každé družstvo sam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ustanov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42"/>
      </w:tblGrid>
      <w:tr>
        <w:trPr/>
        <w:tc>
          <w:tcPr>
            <w:tcW w:w="1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cí systém: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/>
              <w:t>Švýcarský systém na 7. kol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cí tempo: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/>
              <w:t>2 x 20 minut na partii bez zapisování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cí materiál: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/>
              <w:t xml:space="preserve">všechna družstva sebou přivezou 3 ks šachových souprav a jdoucí hodiny. Kdo toto nesplní, nemusí být pořadatelem do turnaje přijat.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/>
              <w:t>prvním kritériem budou zápasové body, poté skóre a vzájemný zápas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y: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/>
              <w:t>vítězné družstvo má právo postupu do Přeboru ČR. Při velkém počtu družstev má šanci i druhé družstvo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/>
              <w:t>první tři družstva a tři nejlepší hráči na každé šachovnici obdrží věcné ceny a diplom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: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/>
              <w:t>Oddíly, které mají přímý postup do Přeboru ČR mohou postavit své další družstva, za předpokladu, že písemně podají při prezentaci základní sestavu „A“ družstva. Nikdo z nich nesmí hrát tento K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zůvky sebo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dislav Kolomazník</w:t>
      </w:r>
    </w:p>
    <w:p>
      <w:pPr>
        <w:pStyle w:val="Normal"/>
        <w:rPr>
          <w:b/>
          <w:b/>
        </w:rPr>
      </w:pPr>
      <w:r>
        <w:rPr>
          <w:b/>
        </w:rPr>
        <w:t>ředitel turn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kolomazni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9:00Z</dcterms:created>
  <dc:creator>ONDRAŠÍKOVI</dc:creator>
  <dc:description/>
  <cp:keywords/>
  <dc:language>en-US</dc:language>
  <cp:lastModifiedBy>ONDRAŠÍKOVI</cp:lastModifiedBy>
  <dcterms:modified xsi:type="dcterms:W3CDTF">2007-01-09T14:00:00Z</dcterms:modified>
  <cp:revision>1</cp:revision>
  <dc:subject/>
  <dc:title>KRAJSKÝ PŘEBOR DRUŽSTEV MLADŠÍCH ŽÁKŮ 2007</dc:title>
</cp:coreProperties>
</file>