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ěrnice pro registraci a započet turn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Všeobecná ustanov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. Směrnice pro registraci a zápočet turnajů určuje pravidla pro zápočet soutěží na Listinu osobních koeficientů (ELO ČR) a FIDE Rating List (ELO FIDE). Specifikuje povinnosti pořadatelů turnajů, sekretariátu ŠSČR a zpracovatele turnajů se zápočtem na LOK a FR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 Použité názvosloví, zkratky a symboly</w:t>
      </w:r>
    </w:p>
    <w:p>
      <w:pPr>
        <w:pStyle w:val="Normal"/>
        <w:rPr>
          <w:sz w:val="24"/>
        </w:rPr>
      </w:pPr>
      <w:r>
        <w:rPr>
          <w:sz w:val="24"/>
        </w:rPr>
        <w:t xml:space="preserve">ŠSČR - Šachový svaz České republiky;  </w:t>
      </w:r>
    </w:p>
    <w:p>
      <w:pPr>
        <w:pStyle w:val="Normal"/>
        <w:rPr>
          <w:sz w:val="24"/>
        </w:rPr>
      </w:pPr>
      <w:r>
        <w:rPr>
          <w:sz w:val="24"/>
        </w:rPr>
        <w:t xml:space="preserve">ES - Ekonomická směrnice ŠSČR;  </w:t>
      </w:r>
    </w:p>
    <w:p>
      <w:pPr>
        <w:pStyle w:val="Normal"/>
        <w:rPr/>
      </w:pPr>
      <w:r>
        <w:rPr>
          <w:sz w:val="24"/>
        </w:rPr>
        <w:t xml:space="preserve">FIDE - Mezinárodní šachová federace (Fédération Internationale des Échecs);  </w:t>
      </w:r>
    </w:p>
    <w:p>
      <w:pPr>
        <w:pStyle w:val="Normal"/>
        <w:rPr>
          <w:sz w:val="24"/>
        </w:rPr>
      </w:pPr>
      <w:r>
        <w:rPr>
          <w:sz w:val="24"/>
        </w:rPr>
        <w:t xml:space="preserve">FRL - listina hráčů s osobními koeficienty FIDE (FIDE Rating List);  </w:t>
      </w:r>
    </w:p>
    <w:p>
      <w:pPr>
        <w:pStyle w:val="Normal"/>
        <w:rPr>
          <w:sz w:val="24"/>
        </w:rPr>
      </w:pPr>
      <w:r>
        <w:rPr>
          <w:sz w:val="24"/>
        </w:rPr>
        <w:t xml:space="preserve">IBCA - Mezinárodní federace nevidomých šachistů (International Braille Chess Association);  </w:t>
      </w:r>
    </w:p>
    <w:p>
      <w:pPr>
        <w:pStyle w:val="Normal"/>
        <w:rPr/>
      </w:pPr>
      <w:r>
        <w:rPr>
          <w:sz w:val="24"/>
        </w:rPr>
        <w:t xml:space="preserve">IPCA - Mezinárodní federace tělesně postižených šachistů (International Physically Disabled Chess Association);  </w:t>
      </w:r>
    </w:p>
    <w:p>
      <w:pPr>
        <w:pStyle w:val="Normal"/>
        <w:rPr>
          <w:sz w:val="24"/>
        </w:rPr>
      </w:pPr>
      <w:r>
        <w:rPr>
          <w:sz w:val="24"/>
        </w:rPr>
        <w:t xml:space="preserve">LOK - listina osobních koeficientů ŠSČR;  </w:t>
      </w:r>
    </w:p>
    <w:p>
      <w:pPr>
        <w:pStyle w:val="Normal"/>
        <w:rPr>
          <w:sz w:val="24"/>
        </w:rPr>
      </w:pPr>
      <w:r>
        <w:rPr>
          <w:sz w:val="24"/>
        </w:rPr>
        <w:t>SF - seznam federací, jejichž národní OK lze započítat do LOK;</w:t>
      </w:r>
    </w:p>
    <w:p>
      <w:pPr>
        <w:pStyle w:val="Normal"/>
        <w:rPr>
          <w:sz w:val="24"/>
        </w:rPr>
      </w:pPr>
      <w:r>
        <w:rPr>
          <w:sz w:val="24"/>
        </w:rPr>
        <w:t>OK - osobní koeficient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Povinnosti pořadatele šachového turnaje se zápočtem na L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Zkontrolovat platné OK všech účastníků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Do 7 dnů po skončení akce zaslat zpracovateli turnajů se zápočtem na LOK podklady pro zápočet na LOK definované v dokumentu "Náležitosti podkladů ze soutěží předávaných k zápočtu do LOK a FRL"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 V případě pozdního zaslání požadovaných dokumentů dle článku 2.2. bude pořadateli účtována přirážka ve výši stanovené ES.  </w:t>
      </w:r>
    </w:p>
    <w:p>
      <w:pPr>
        <w:pStyle w:val="Normal"/>
        <w:jc w:val="both"/>
        <w:rPr/>
      </w:pPr>
      <w:r>
        <w:rPr>
          <w:sz w:val="24"/>
        </w:rPr>
        <w:t>2.4. Od poplatku za započítání turnajů na LOK ČR jsou osvobozeny soutěže uvedené v </w:t>
      </w:r>
      <w:r>
        <w:rPr>
          <w:color w:val="FF0000"/>
          <w:sz w:val="24"/>
        </w:rPr>
        <w:t>příloze D1</w:t>
      </w:r>
      <w:r>
        <w:rPr>
          <w:color w:val="FF6600"/>
          <w:sz w:val="24"/>
        </w:rPr>
        <w:t xml:space="preserve"> </w:t>
      </w:r>
      <w:r>
        <w:rPr>
          <w:sz w:val="24"/>
        </w:rPr>
        <w:t>ES - článek 2.</w:t>
      </w:r>
      <w:r>
        <w:rPr>
          <w:color w:val="FF0000"/>
          <w:sz w:val="24"/>
        </w:rPr>
        <w:t>8</w:t>
      </w:r>
      <w:r>
        <w:rPr>
          <w:sz w:val="24"/>
        </w:rPr>
        <w:t xml:space="preserve">.b) a turnaje pořádané IPCA a IBC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Povinnosti pořadatele turnaje se zápočtem na FR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.1. </w:t>
      </w:r>
      <w:r>
        <w:rPr>
          <w:color w:val="FF0000"/>
          <w:sz w:val="24"/>
        </w:rPr>
        <w:t xml:space="preserve">Přihlásit plánovanou soutěž v klasickém šachu v dostatečném předstihu (nejpozději 1  měsíc před začátkem soutěže) </w:t>
      </w:r>
      <w:r>
        <w:rPr>
          <w:rStyle w:val="StrongEmphasis"/>
          <w:b w:val="false"/>
          <w:color w:val="FF0000"/>
          <w:sz w:val="24"/>
          <w:szCs w:val="24"/>
        </w:rPr>
        <w:t>zpracovateli FRL</w:t>
      </w:r>
      <w:r>
        <w:rPr>
          <w:color w:val="FF0000"/>
          <w:sz w:val="24"/>
        </w:rPr>
        <w:t xml:space="preserve">, tzn. zaslat e-mailem vyplněný FIDE Report. V případě zkrácených temp (rapid šach a bleskový šach) opět platí výše uvedená </w:t>
      </w:r>
      <w:r>
        <w:rPr>
          <w:color w:val="FF0000"/>
          <w:sz w:val="24"/>
          <w:szCs w:val="24"/>
        </w:rPr>
        <w:t>podmínka přihlášení soutěže v dostatečném předstihu (nejpozději však dva dny před začátkem soutěže).</w:t>
      </w:r>
      <w:r>
        <w:rPr>
          <w:color w:val="FF6600"/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.2. Do 7 dnů po skončení akce zaslat zpracovateli turnajů se zápočtem na FRL podklady pro zápočet na FRL definované v dokumentu "Náležitosti podkladů ze soutěží předávaných k zápočtu do LOK a FRL"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V reportech pro FRL se nepoužívá diakritika. Veškeré dokumenty musejí být vepsány do předtištěných formulářů nebo napsány anglicky.  </w:t>
      </w:r>
    </w:p>
    <w:p>
      <w:pPr>
        <w:pStyle w:val="Normal"/>
        <w:jc w:val="both"/>
        <w:rPr/>
      </w:pPr>
      <w:r>
        <w:rPr>
          <w:sz w:val="24"/>
        </w:rPr>
        <w:t xml:space="preserve">3.4. V případě pozdního zaslání požadovaných dokumentů dle článku </w:t>
      </w:r>
      <w:r>
        <w:rPr>
          <w:color w:val="FF0000"/>
          <w:sz w:val="24"/>
        </w:rPr>
        <w:t>3.1. a</w:t>
      </w:r>
      <w:r>
        <w:rPr>
          <w:sz w:val="24"/>
        </w:rPr>
        <w:t xml:space="preserve"> 3.2. bude pořadateli účtována přirážka ve výši stanovené ES </w:t>
      </w:r>
      <w:r>
        <w:rPr>
          <w:color w:val="FF0000"/>
          <w:sz w:val="24"/>
          <w:szCs w:val="24"/>
        </w:rPr>
        <w:t>(pozn. při nesplnění požadavku dle článku 3.1.  může FIDE odmítnout soutěž na FRL započítat).</w:t>
      </w:r>
      <w:r>
        <w:rPr>
          <w:color w:val="FF66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 Od poplatku za započítání turnajů na FRL jsou osvobozeny turnaje pořádané IPCA a IBCA. 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color w:val="FF0000"/>
          <w:sz w:val="24"/>
          <w:szCs w:val="24"/>
          <w:shd w:fill="FFFFFF" w:val="clear"/>
        </w:rPr>
        <w:t>3.6. Pořadatel zajistí, že turnaj se zápočtem na FRL od 1.1.2013 bude řídit rozhodčí se zaplaceným licenčním poplatkem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ovinnosti sekretariátu ŠSČ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Na žádost pořadatele vystavit fakturu k úhradě předepsaných poplatků.  </w:t>
      </w:r>
    </w:p>
    <w:p>
      <w:pPr>
        <w:pStyle w:val="Normal"/>
        <w:rPr/>
      </w:pPr>
      <w:r>
        <w:rPr>
          <w:sz w:val="24"/>
        </w:rPr>
        <w:t xml:space="preserve">4.2. Přijaté podklady obratem poskytnout zpracovateli turnajů se zápočtem na LOK a FRL.  </w:t>
      </w:r>
    </w:p>
    <w:p>
      <w:pPr>
        <w:pStyle w:val="Normal"/>
        <w:rPr/>
      </w:pPr>
      <w:r>
        <w:rPr>
          <w:sz w:val="24"/>
        </w:rPr>
        <w:t>4.3. Doklady o úhradě poplatků průběžně předávat hospodáři ŠS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Povinnosti zpracovatele L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1. Vést evidenci došlých výsledků turnajů.  </w:t>
      </w:r>
    </w:p>
    <w:p>
      <w:pPr>
        <w:pStyle w:val="Normal"/>
        <w:rPr/>
      </w:pPr>
      <w:r>
        <w:rPr>
          <w:sz w:val="24"/>
        </w:rPr>
        <w:t xml:space="preserve">5.2. V případě zjištění nedostatků obratem požádat </w:t>
      </w:r>
      <w:r>
        <w:rPr>
          <w:color w:val="FF0000"/>
          <w:sz w:val="24"/>
        </w:rPr>
        <w:t>pořadatele turnaje</w:t>
      </w:r>
      <w:r>
        <w:rPr>
          <w:sz w:val="24"/>
        </w:rPr>
        <w:t xml:space="preserve"> o doplnění.  </w:t>
      </w:r>
    </w:p>
    <w:p>
      <w:pPr>
        <w:pStyle w:val="Normal"/>
        <w:rPr>
          <w:sz w:val="24"/>
        </w:rPr>
      </w:pPr>
      <w:r>
        <w:rPr>
          <w:sz w:val="24"/>
        </w:rPr>
        <w:t>5.3. Informovat šachovou veřejnost o postupu zpracování na internetových stránkách zpracovatele LOK, popřípadě na stránkách ŠS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Povinnosti zpracovatele turnajů se zápočtem na FR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1. Vést evidenci došlých výsledků turnajů.  </w:t>
      </w:r>
    </w:p>
    <w:p>
      <w:pPr>
        <w:pStyle w:val="Normal"/>
        <w:rPr/>
      </w:pPr>
      <w:r>
        <w:rPr>
          <w:sz w:val="24"/>
        </w:rPr>
        <w:t xml:space="preserve">6.2. V případě zjištění nedostatků obratem požádat </w:t>
      </w:r>
      <w:r>
        <w:rPr>
          <w:color w:val="FF0000"/>
          <w:sz w:val="24"/>
        </w:rPr>
        <w:t>pořadatele turnaje</w:t>
      </w:r>
      <w:r>
        <w:rPr>
          <w:sz w:val="24"/>
        </w:rPr>
        <w:t xml:space="preserve"> o doplnění.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6.3. Zaslat výsledky ke zpracování prostřednictvím FRS (FIDE Rating Server).  </w:t>
      </w:r>
    </w:p>
    <w:p>
      <w:pPr>
        <w:pStyle w:val="Normal"/>
        <w:rPr>
          <w:sz w:val="24"/>
        </w:rPr>
      </w:pPr>
      <w:r>
        <w:rPr>
          <w:sz w:val="24"/>
        </w:rPr>
        <w:t xml:space="preserve">6.4. Informace o turnajích odeslaných ke zpracování lze najít na internetových stránkách FIDE.  </w:t>
      </w:r>
    </w:p>
    <w:p>
      <w:pPr>
        <w:pStyle w:val="Normln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. Závěrečná ustanov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1. Související dokumenta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1. Klasifikační řád ŠS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1.2. Ekonomická směrnice ŠS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1.3. </w:t>
      </w:r>
      <w:r>
        <w:rPr>
          <w:bCs/>
          <w:sz w:val="24"/>
        </w:rPr>
        <w:t>Náležitosti podkladů ze soutěží předávaných k zápočtu do LOK a FRL</w:t>
      </w:r>
    </w:p>
    <w:p>
      <w:pPr>
        <w:pStyle w:val="Normlnweb"/>
        <w:spacing w:before="0" w:after="0"/>
        <w:jc w:val="both"/>
        <w:rPr>
          <w:szCs w:val="20"/>
        </w:rPr>
      </w:pPr>
      <w:r>
        <w:rPr>
          <w:szCs w:val="20"/>
        </w:rPr>
        <w:t xml:space="preserve">7.1.4. Seznam federací, jejichž národní OK lze započítat do LOK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7.2. Tato směrnice byla schválena VV ŠSČR v Brně dne 26. 5. 2009 a téhož dne nabývá účinnosti. </w:t>
      </w:r>
      <w:r>
        <w:rPr>
          <w:color w:val="FF0000"/>
          <w:sz w:val="24"/>
          <w:szCs w:val="24"/>
        </w:rPr>
        <w:t>Změna článku 2.4., 3.1., 3.4., 5.2., 6.2., vložení nového článku 3.6 a vypuštění čl. 4.2. bylo provedeno VV ŠSČR 30. 10. 2012 a nabývá účinnosti dnem 1. 11.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Tato směrnice nahrazuje Směrnice pro registraci a započet turnajů schválenou VV ŠSČR na zasedání v Praze dne 16. 6. 2003 a platnou od 16.6.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4. Tato směrnice je novým vydáním předchozího stejnojmenného dokument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5. Postačujícím dokladem o uhrazení předepsaných poplatků je kopie bankovního výpisu nebo kopie ústřižku složenky. U bezhotovostních převodů je možno alternativně zaslat informaci s udáním výše platby, data platby, čísla účtu plátce a variabilního symbolu. Tato možnost se netýká plateb provedených složenkou České pošt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Viktor Novotný</w:t>
      </w:r>
    </w:p>
    <w:p>
      <w:pPr>
        <w:pStyle w:val="Normal"/>
        <w:rPr>
          <w:sz w:val="24"/>
        </w:rPr>
      </w:pPr>
      <w:r>
        <w:rPr>
          <w:sz w:val="24"/>
        </w:rPr>
        <w:t>předseda ŠS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Zdůvodně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měna v článku 2.4 </w:t>
      </w:r>
      <w:r>
        <w:rPr>
          <w:rFonts w:cs="Arial" w:ascii="Arial" w:hAnsi="Arial"/>
          <w:bCs/>
        </w:rPr>
        <w:t>reflektuje změnu a aktuální podobu ES ŠSČR (dříve bylo uvedeno 2.7.b), správně má být 2.8.b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měna článku 3.1.</w:t>
      </w:r>
      <w:r>
        <w:rPr>
          <w:rFonts w:cs="Arial" w:ascii="Arial" w:hAnsi="Arial"/>
          <w:bCs/>
        </w:rPr>
        <w:t xml:space="preserve"> je reakce na aktuální legislativu FIDE již platnou dva roky - předregistrace turnajů na FRL v klasickém + rapid a bleskovém šachu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měna v článku 3.4.</w:t>
      </w:r>
      <w:r>
        <w:rPr>
          <w:rFonts w:cs="Arial" w:ascii="Arial" w:hAnsi="Arial"/>
          <w:bCs/>
        </w:rPr>
        <w:t xml:space="preserve"> je reakcí na zavedení od 1. 3. 2012 sankce za pozdní registraci turnaje na FRL (viz ES příloha D1 článek 4. 2. bod 2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měna v článku 3.6. </w:t>
      </w:r>
      <w:r>
        <w:rPr>
          <w:rFonts w:cs="Arial" w:ascii="Arial" w:hAnsi="Arial"/>
          <w:bCs/>
        </w:rPr>
        <w:t>reflektuje nově zavedené licence pro rozhodč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ěna v článku 5.2. </w:t>
      </w:r>
      <w:r>
        <w:rPr>
          <w:rFonts w:cs="Arial" w:ascii="Arial" w:hAnsi="Arial"/>
          <w:bCs/>
        </w:rPr>
        <w:t>reflektuje běžně používanou praxi, že zpracovatel LOK sám kontaktuje pořadatele turnaje a žádná agenda urgencí nejde přes sekretariát ŠSČR –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</w:rPr>
        <w:t>V případě zjištění nedostatků obratem požádat (sekretariát ŠSČR – staré znění) pořadatele turnaje o doplnění“.</w:t>
      </w:r>
      <w:r>
        <w:rPr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ěna v článku 6.2. </w:t>
      </w:r>
      <w:r>
        <w:rPr>
          <w:rFonts w:cs="Arial" w:ascii="Arial" w:hAnsi="Arial"/>
          <w:bCs/>
        </w:rPr>
        <w:t>reflektuje běžně používanou praxi, že zpracovatel FRL sám kontaktuje pořadatele turnaje a žádná agenda urgencí nejde přes sekretariát ŠSČR –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</w:rPr>
        <w:t>V případě zjištění nedostatků obratem požádat (sekretariát ŠSČR – staré znění) pořadatele turnaje o doplnění“.</w:t>
      </w:r>
      <w:r>
        <w:rPr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bCs/>
        </w:rPr>
        <w:t>Vypuštění článku 4.2. – „</w:t>
      </w:r>
      <w:r>
        <w:rPr>
          <w:rFonts w:cs="Arial" w:ascii="Arial" w:hAnsi="Arial"/>
        </w:rPr>
        <w:t xml:space="preserve">Vést evidenci přijatých výsledků turnajů a evidenci o úhradě předepsaných poplatků“ – neaktuální informace, evidenci vede zpracovatel LOK a FRL, úhrada - zpracovatel </w:t>
      </w:r>
      <w:r>
        <w:rPr>
          <w:rFonts w:cs="Arial" w:ascii="Arial" w:hAnsi="Arial"/>
          <w:lang w:val="en-US"/>
        </w:rPr>
        <w:t xml:space="preserve">+ </w:t>
      </w:r>
      <w:r>
        <w:rPr>
          <w:rFonts w:cs="Arial" w:ascii="Arial" w:hAnsi="Arial"/>
        </w:rPr>
        <w:t>sekretariát v Ostravě</w:t>
      </w:r>
      <w:r>
        <w:rPr>
          <w:sz w:val="24"/>
        </w:rPr>
        <w:t xml:space="preserve"> (</w:t>
      </w:r>
      <w:r>
        <w:rPr>
          <w:rFonts w:cs="Arial" w:ascii="Arial" w:hAnsi="Arial"/>
        </w:rPr>
        <w:t>hospodář ŠSČR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27:00Z</dcterms:created>
  <dc:creator>Herejk</dc:creator>
  <dc:description/>
  <cp:keywords/>
  <dc:language>en-US</dc:language>
  <cp:lastModifiedBy>Ladislav Palovský</cp:lastModifiedBy>
  <cp:lastPrinted>2003-06-03T11:52:00Z</cp:lastPrinted>
  <dcterms:modified xsi:type="dcterms:W3CDTF">2012-11-09T15:27:00Z</dcterms:modified>
  <cp:revision>2</cp:revision>
  <dc:subject/>
  <dc:title>Směrnice pro registraci a započet turnajů</dc:title>
</cp:coreProperties>
</file>