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kyny pro vyúčtování dotací z programu IV a V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Šachový svaz ČR obdržel na základě rozhodnutí MŠMT č.5020212_5_035 o poskytnutí neinvestiční dotace ze státního rozpočtu ČR v oblasti sportu na rok 2012, program č. V- Organizace sportu, dotaci ve výši 9.051.500 Kč. Dodatkem č. 1 z 2. 6. 2012 byla tato dotace zvýšena o 2.000.000 Kč. </w:t>
      </w:r>
    </w:p>
    <w:p>
      <w:pPr>
        <w:pStyle w:val="Normal"/>
        <w:spacing w:before="120" w:after="0"/>
        <w:rPr/>
      </w:pPr>
      <w:r>
        <w:rPr/>
        <w:t>Rozhodnutím MŠMT č.5020212_4_034 o poskytnutí neinvestiční dotace ze státního rozpočtu ČR v oblasti sportu na rok 2012 -program č. IV - Údržba a provoz sportovních zařízení, dotaci ve výši 142.000 Kč.</w:t>
      </w:r>
    </w:p>
    <w:p>
      <w:pPr>
        <w:pStyle w:val="Normal"/>
        <w:spacing w:before="120" w:after="0"/>
        <w:rPr/>
      </w:pPr>
      <w:r>
        <w:rPr/>
        <w:t xml:space="preserve">Podmínky a pravidla vyúčtování těchto dotací jsou stanovena v materiálu Účelové určení dotací. </w:t>
      </w:r>
    </w:p>
    <w:p>
      <w:pPr>
        <w:pStyle w:val="Normal"/>
        <w:spacing w:before="120" w:after="0"/>
        <w:rPr/>
      </w:pPr>
      <w:r>
        <w:rPr/>
        <w:t>Návrh rozdělení a využití dotací je zapracován do rozpočtu ŠSČR. V jednotlivých kapitolách je navrhováno, že třetím subjektům budou přerozděleny dotace takt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íjemci dotace z Programu č. IV:</w:t>
      </w:r>
    </w:p>
    <w:p>
      <w:pPr>
        <w:pStyle w:val="Normal"/>
        <w:spacing w:before="120" w:after="0"/>
        <w:rPr/>
      </w:pPr>
      <w:r>
        <w:rPr/>
        <w:t xml:space="preserve">Příjemce </w:t>
        <w:tab/>
        <w:tab/>
        <w:tab/>
        <w:tab/>
        <w:tab/>
        <w:t>Částka</w:t>
      </w:r>
    </w:p>
    <w:p>
      <w:pPr>
        <w:pStyle w:val="Normal"/>
        <w:spacing w:before="120" w:after="0"/>
        <w:rPr/>
      </w:pPr>
      <w:r>
        <w:rPr/>
        <w:t>1. Tatran Poštorná</w:t>
        <w:tab/>
        <w:tab/>
        <w:tab/>
      </w:r>
      <w:r>
        <w:rPr>
          <w:color w:val="000000"/>
        </w:rPr>
        <w:t>112.000 K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SK Řetězárna </w:t>
        <w:tab/>
        <w:tab/>
        <w:tab/>
        <w:tab/>
        <w:t xml:space="preserve">  20.000 Kč</w:t>
      </w:r>
    </w:p>
    <w:p>
      <w:pPr>
        <w:pStyle w:val="Normal"/>
        <w:rPr/>
      </w:pPr>
      <w:r>
        <w:rPr>
          <w:color w:val="000000"/>
        </w:rPr>
        <w:t>3.  ŠK Jeseník</w:t>
        <w:tab/>
        <w:tab/>
        <w:tab/>
        <w:tab/>
        <w:t xml:space="preserve">  10.000 Kč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>Příjemci dotace z Programu č. V:</w:t>
      </w:r>
    </w:p>
    <w:p>
      <w:pPr>
        <w:pStyle w:val="Normal"/>
        <w:spacing w:before="120" w:after="0"/>
        <w:rPr/>
      </w:pPr>
      <w:r>
        <w:rPr/>
        <w:t xml:space="preserve">Příjemce </w:t>
        <w:tab/>
        <w:tab/>
        <w:tab/>
        <w:tab/>
        <w:tab/>
        <w:tab/>
        <w:tab/>
        <w:tab/>
        <w:tab/>
        <w:t>Částka</w:t>
      </w:r>
    </w:p>
    <w:p>
      <w:pPr>
        <w:pStyle w:val="Normal"/>
        <w:spacing w:before="120" w:after="0"/>
        <w:rPr/>
      </w:pPr>
      <w:r>
        <w:rPr/>
        <w:t>1. Krajské šachové svazy -dotace na činnost krajům a oddílům</w:t>
        <w:tab/>
        <w:tab/>
      </w:r>
      <w:r>
        <w:rPr>
          <w:color w:val="000000"/>
        </w:rPr>
        <w:t>1.350.000 Kč</w:t>
      </w:r>
    </w:p>
    <w:p>
      <w:pPr>
        <w:pStyle w:val="Normal"/>
        <w:rPr/>
      </w:pPr>
      <w:r>
        <w:rPr/>
        <w:tab/>
        <w:t xml:space="preserve">Výška dotace je určena stavem registrovaných členů databázi ŠSČR k 30.6. 2012. Na každého registrovaného člena se základní sazbou bude vyplacena dotace 150 Kč, na každého člena se sníženou sazbou bude vyplacena dotace 75 Kč. </w:t>
      </w:r>
    </w:p>
    <w:p>
      <w:pPr>
        <w:pStyle w:val="Normal"/>
        <w:spacing w:before="120" w:after="0"/>
        <w:rPr/>
      </w:pPr>
      <w:r>
        <w:rPr/>
        <w:t>2. Krajské šachové svazy - dotace na CTM/paušálně na každý kraj</w:t>
        <w:tab/>
        <w:tab/>
        <w:t xml:space="preserve">      50.000 Kč</w:t>
      </w:r>
    </w:p>
    <w:p>
      <w:pPr>
        <w:pStyle w:val="Normal"/>
        <w:spacing w:before="120" w:after="0"/>
        <w:rPr/>
      </w:pPr>
      <w:r>
        <w:rPr/>
        <w:t>3. Krajské šachové svazy - šachy do škol/paušálně na každý kraj</w:t>
        <w:tab/>
        <w:tab/>
        <w:t xml:space="preserve">        5.000 Kč</w:t>
      </w:r>
    </w:p>
    <w:p>
      <w:pPr>
        <w:pStyle w:val="Normal"/>
        <w:spacing w:before="120" w:after="0"/>
        <w:rPr/>
      </w:pPr>
      <w:r>
        <w:rPr/>
        <w:t>4. Sdružení korespondenčních šachistů</w:t>
        <w:tab/>
        <w:tab/>
        <w:tab/>
        <w:tab/>
        <w:tab/>
        <w:t xml:space="preserve">    208.000 Kč</w:t>
      </w:r>
    </w:p>
    <w:p>
      <w:pPr>
        <w:pStyle w:val="Normal"/>
        <w:spacing w:before="120" w:after="0"/>
        <w:rPr/>
      </w:pPr>
      <w:r>
        <w:rPr/>
        <w:t>5. Sdružení kompozičních šachistů</w:t>
        <w:tab/>
        <w:tab/>
        <w:tab/>
        <w:tab/>
        <w:tab/>
        <w:t xml:space="preserve">      50.000 Kč</w:t>
      </w:r>
    </w:p>
    <w:p>
      <w:pPr>
        <w:pStyle w:val="Normal"/>
        <w:spacing w:before="120" w:after="0"/>
        <w:rPr/>
      </w:pPr>
      <w:r>
        <w:rPr/>
        <w:t>6. AVE kontakt s.r.o. - účelová dotace na ME H,D 8-18 Praha</w:t>
        <w:tab/>
        <w:tab/>
        <w:t>3.000.000 Kč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 poskytnutí, následné čerpání a vyúčtování dotace jsou v souladu s pokyny MŠMT a rozhodnutí VV ŠSČR stanoveny následující podmínky:</w:t>
      </w:r>
    </w:p>
    <w:p>
      <w:pPr>
        <w:pStyle w:val="Normal"/>
        <w:spacing w:before="120" w:after="0"/>
        <w:rPr/>
      </w:pPr>
      <w:r>
        <w:rPr/>
        <w:t xml:space="preserve">1. Dotace bude poskytnuta právním subjektům na základě smlouvy uzavřené se ŠSČR. Návrh smlouvy je přílohou těchto pokynů. Návrh smlouvy bude subjektům předložen k podpisu  do 15.7. 2012. Součásti smlouvy bude i kopie stanov příjemce dotace. </w:t>
      </w:r>
    </w:p>
    <w:p>
      <w:pPr>
        <w:pStyle w:val="Normal"/>
        <w:spacing w:before="120" w:after="0"/>
        <w:rPr/>
      </w:pPr>
      <w:r>
        <w:rPr/>
        <w:t xml:space="preserve">2. Příjemci dotace musí vést podvojné účetnictví, příjemci neúčtující v podvojném účetnictví ztrácí nárok na poskytnutí dotace. </w:t>
      </w:r>
    </w:p>
    <w:p>
      <w:pPr>
        <w:pStyle w:val="Normal"/>
        <w:spacing w:before="120" w:after="0"/>
        <w:rPr/>
      </w:pPr>
      <w:r>
        <w:rPr/>
        <w:t xml:space="preserve">3. Poskytnutá dotace musí být příjemcem vyúčtována nejpozději do 30. 10. 2012. Příjemce, který neúčtuje v podvojném účetnictví a nepředloží její vyúčtování dle dohodnutých podmínek, ztrácí nárok na poskytnutí dotace. </w:t>
      </w:r>
    </w:p>
    <w:p>
      <w:pPr>
        <w:pStyle w:val="Normal"/>
        <w:spacing w:before="120" w:after="0"/>
        <w:rPr/>
      </w:pPr>
      <w:r>
        <w:rPr/>
        <w:t>4. Vyúčtování dotace musí obsahovat:</w:t>
      </w:r>
    </w:p>
    <w:p>
      <w:pPr>
        <w:pStyle w:val="Normal"/>
        <w:spacing w:before="120" w:after="0"/>
        <w:ind w:left="993" w:hanging="142"/>
        <w:rPr/>
      </w:pPr>
      <w:r>
        <w:rPr/>
        <w:t>- účetní uzávěrku pro daný program. O dotaci bude v podvojném účetnictví účtováno na samostatné zakázce,</w:t>
      </w:r>
    </w:p>
    <w:p>
      <w:pPr>
        <w:pStyle w:val="Normal"/>
        <w:ind w:left="993" w:hanging="142"/>
        <w:rPr/>
      </w:pPr>
      <w:r>
        <w:rPr/>
        <w:t>- tabulku vyúčtování dotace z příslušného programu - viz příloha,</w:t>
      </w:r>
    </w:p>
    <w:p>
      <w:pPr>
        <w:pStyle w:val="Normal"/>
        <w:ind w:left="993" w:hanging="142"/>
        <w:rPr/>
      </w:pPr>
      <w:r>
        <w:rPr/>
        <w:t xml:space="preserve">- </w:t>
      </w:r>
      <w:r>
        <w:rPr>
          <w:b/>
        </w:rPr>
        <w:t>kopie dokladů zahrnutých v účetnictví</w:t>
      </w:r>
      <w:r>
        <w:rPr/>
        <w:t xml:space="preserve"> k vyúčtování příslušné dotace. Doklady musí splňovat všechny náležitosti účetního dokladu (§11 zákona č.593/2001 o účetnictví). Mimo jiné musí zde být uveden obsah účetního případu (za co hradíme), datum uskutečnění transakce, adresa a podpis účastníků obchodního případu. Tzn. že faktura či účetní doklad nemůže nést jméno dalšího subjektu (nap. člena KŠS, který si nechal doklad vystavit apod.). </w:t>
      </w:r>
    </w:p>
    <w:p>
      <w:pPr>
        <w:pStyle w:val="Normal"/>
        <w:spacing w:before="120" w:after="0"/>
        <w:rPr/>
      </w:pPr>
      <w:r>
        <w:rPr/>
        <w:t xml:space="preserve">5. Na co může být dotace použita je uvedeno ve smlouvě o poskytnutí dotace. Dále příjemci dotace budou moci jednotlivé případy konzultovat s hospodářem svazu. V případě pochybností budeme dále konzultovat s poskytovatelem dotace - MŠMT. Na webu ŠSČR budou v kapitole hospodaření uveřejněny jednotlivé dokumenty týkající se dotací. Dalším zdrojem informací bude e-info, el. věstník MŠMT, který bude rovněž zveřejňován na webových stranách ŠSČR. Jednotlivé účetní případy musí být rovněž v souladu s ek. směrnicí ŠSČR. Tzn. že například vyplácené cestovné musí být jednak v souladu se zákonem o cestovních náhradách, ale také zde musí být použity sazby dle ek. směrnice ŠSČR. </w:t>
      </w:r>
    </w:p>
    <w:p>
      <w:pPr>
        <w:pStyle w:val="Normal"/>
        <w:spacing w:before="120" w:after="0"/>
        <w:rPr/>
      </w:pPr>
      <w:r>
        <w:rPr/>
        <w:t>6. Dotace bude jejím příjemcům poukázána Šachovým svazem ČR bankovním převodem do třiceti dnů od jejího vyúčtování do výše prokázaných a uznaných nákladů.</w:t>
      </w:r>
    </w:p>
    <w:p>
      <w:pPr>
        <w:pStyle w:val="Normal"/>
        <w:spacing w:before="120" w:after="0"/>
        <w:rPr/>
      </w:pPr>
      <w:r>
        <w:rPr>
          <w:b/>
        </w:rPr>
        <w:t xml:space="preserve">V případě, že krajský šachový svaz nemá právní subjektivitu, </w:t>
      </w:r>
      <w:r>
        <w:rPr/>
        <w:t>lze uzavřít smlouvu o čerpání dotace prostřednictví krajského sdružení ČSTV. Podmínky uzavření takové smlouvy musí zástupci KŠS projednat s příslušným krajským sdružením ČSTV.</w:t>
      </w:r>
    </w:p>
    <w:p>
      <w:pPr>
        <w:pStyle w:val="Normal"/>
        <w:spacing w:before="120" w:after="0"/>
        <w:rPr/>
      </w:pPr>
      <w:r>
        <w:rPr>
          <w:b/>
        </w:rPr>
        <w:t xml:space="preserve">V případě, že krajský šachový svaz nevede podvojné účetnictví, případně nemá právní subjektivitu a nedohodne se s krajským sdružením ČSTV, </w:t>
      </w:r>
      <w:r>
        <w:rPr/>
        <w:t xml:space="preserve">poskytne ŠSCR dotaci v rozpočtované výši proti </w:t>
      </w:r>
      <w:r>
        <w:rPr>
          <w:b/>
        </w:rPr>
        <w:t>originálům dokladů</w:t>
      </w:r>
      <w:r>
        <w:rPr/>
        <w:t>, které krajský svaz předá ŠSČR. Tyto doklady budou zahrnuty po odsouhlasení do účetnictví ŠSČR. Doklady musí mít opět náležitosti požadované výše. V případě, že na dokladu bude uváděna adresa plátce (např. na faktuře), musí zde být uveden Šachový svaz ČR. Dále se bude postupovat obdobně, jako s právními subjekty. Upozorňujeme, že v tomto případě je problematický nákup jakéhokoliv drobného hmotného majetku, protože ten musí být zaúčtován a veden v evidenci poskytovatele dotace. Takovéto doklady by mohly být přijaty ŠSČR jen výjimečně na základě předcházející dohody.</w:t>
      </w:r>
    </w:p>
    <w:p>
      <w:pPr>
        <w:pStyle w:val="Normal"/>
        <w:spacing w:before="120" w:after="0"/>
        <w:rPr/>
      </w:pPr>
      <w:r>
        <w:rPr/>
        <w:t>Krajské šachové svazy mohou dále dotaci poskytnout oddílům. V tomto případě musí postupovat recipročně, jako postupuje Šachový svaz ČR vůči nim. Buď musí s příjemcem dotace uzavřít smlouvu obdobnou, jako mají uzavřenu s ŠSČR, nebo od příjemců dotace získat originály dokladů a ty zavést do svého účetnictví. Doklady opět musí mít předepsanou podobu a musí být vystaveny vůči Krajskému šachovému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 Rozhodnutí č.5020212_5_035 o poskytnutí neinvestiční dotace ze státního rozpočtu ČR v oblasti sportu na rok 2012, program č. V- Organizace sportu</w:t>
      </w:r>
    </w:p>
    <w:p>
      <w:pPr>
        <w:pStyle w:val="Normal"/>
        <w:rPr/>
      </w:pPr>
      <w:r>
        <w:rPr/>
        <w:t>2. Účelové určení a podmínky použití neinvestičních dotací poskytnutých v oblasti sportu</w:t>
      </w:r>
    </w:p>
    <w:p>
      <w:pPr>
        <w:pStyle w:val="Normal"/>
        <w:rPr/>
      </w:pPr>
      <w:r>
        <w:rPr/>
        <w:t>3. Program V - Organizace sportu - Tabulka k vyúčtování dotace za rok 2012.</w:t>
      </w:r>
    </w:p>
    <w:p>
      <w:pPr>
        <w:pStyle w:val="Normal"/>
        <w:rPr/>
      </w:pPr>
      <w:r>
        <w:rPr/>
        <w:t>4. Program IV - Údržba a provoz sportovních zařízení - Tabulka k vyúčtování dotace za rok 2012.</w:t>
      </w:r>
    </w:p>
    <w:p>
      <w:pPr>
        <w:pStyle w:val="Normal"/>
        <w:rPr/>
      </w:pPr>
      <w:r>
        <w:rPr/>
        <w:t>5. Návrh smlouvy ŠSČR s příjemci dotace z programu V</w:t>
      </w:r>
    </w:p>
    <w:p>
      <w:pPr>
        <w:pStyle w:val="Normal"/>
        <w:rPr/>
      </w:pPr>
      <w:r>
        <w:rPr/>
        <w:t>6. Návrh smlouvy ŠSČR s příjemci dotace z programu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Ing. R. Svoboda, 27. června 2012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1:00Z</dcterms:created>
  <dc:creator>Kate</dc:creator>
  <dc:description/>
  <cp:keywords/>
  <dc:language>en-US</dc:language>
  <cp:lastModifiedBy>Stross</cp:lastModifiedBy>
  <dcterms:modified xsi:type="dcterms:W3CDTF">2012-07-03T12:25:00Z</dcterms:modified>
  <cp:revision>3</cp:revision>
  <dc:subject/>
  <dc:title/>
</cp:coreProperties>
</file>